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748" w:type="dxa"/>
        <w:tblLayout w:type="fixed"/>
        <w:tblCellMar>
          <w:top w:w="0" w:type="dxa"/>
          <w:left w:w="108" w:type="dxa"/>
          <w:bottom w:w="0" w:type="dxa"/>
          <w:right w:w="108" w:type="dxa"/>
        </w:tblCellMar>
      </w:tblPr>
      <w:tblGrid>
        <w:gridCol w:w="4639"/>
        <w:gridCol w:w="8537"/>
      </w:tblGrid>
      <w:tr>
        <w:trPr/>
        <w:tc>
          <w:tcPr>
            <w:tcW w:w="4639" w:type="dxa"/>
            <w:tcBorders/>
          </w:tcPr>
          <w:p>
            <w:pPr>
              <w:pStyle w:val="Normal"/>
              <w:widowControl w:val="false"/>
              <w:rPr>
                <w:rFonts w:ascii="Times New Roman" w:hAnsi="Times New Roman" w:cs="Times New Roman"/>
                <w:b/>
                <w:b/>
                <w:color w:val="000000"/>
                <w:lang w:val="en-US" w:eastAsia="en-US"/>
              </w:rPr>
            </w:pP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231140</wp:posOffset>
                      </wp:positionV>
                      <wp:extent cx="353695" cy="0"/>
                      <wp:effectExtent l="0" t="5080" r="0" b="5080"/>
                      <wp:wrapNone/>
                      <wp:docPr id="1" name=""/>
                      <a:graphic xmlns:a="http://schemas.openxmlformats.org/drawingml/2006/main">
                        <a:graphicData uri="http://schemas.microsoft.com/office/word/2010/wordprocessingShape">
                          <wps:wsp>
                            <wps:cNvSpPr/>
                            <wps:spPr>
                              <a:xfrm>
                                <a:off x="0" y="0"/>
                                <a:ext cx="35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8.2pt" to="49.2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en-US" w:eastAsia="en-US"/>
              </w:rPr>
              <w:t>BỘ TƯ PHÁP</w:t>
            </w:r>
          </w:p>
        </w:tc>
        <w:tc>
          <w:tcPr>
            <w:tcW w:w="8537" w:type="dxa"/>
            <w:tcBorders/>
          </w:tcPr>
          <w:p>
            <w:pPr>
              <w:pStyle w:val="Normal"/>
              <w:widowControl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ỘNG HÒA XÃ HỘI CHỦ NGHĨA VIỆT NAM</w:t>
            </w:r>
          </w:p>
          <w:p>
            <w:pPr>
              <w:pStyle w:val="Normal"/>
              <w:widowControl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Độc lập – Tự do – Hạnh phúc</w:t>
            </w:r>
          </w:p>
          <w:p>
            <w:pPr>
              <w:pStyle w:val="Normal"/>
              <w:widowControl w:val="false"/>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812925</wp:posOffset>
                      </wp:positionH>
                      <wp:positionV relativeFrom="paragraph">
                        <wp:posOffset>29845</wp:posOffset>
                      </wp:positionV>
                      <wp:extent cx="1570990" cy="0"/>
                      <wp:effectExtent l="635" t="5080" r="0" b="5080"/>
                      <wp:wrapNone/>
                      <wp:docPr id="2" name=""/>
                      <a:graphic xmlns:a="http://schemas.openxmlformats.org/drawingml/2006/main">
                        <a:graphicData uri="http://schemas.microsoft.com/office/word/2010/wordprocessingShape">
                          <wps:wsp>
                            <wps:cNvSpPr/>
                            <wps:spPr>
                              <a:xfrm>
                                <a:off x="0" y="0"/>
                                <a:ext cx="15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35pt" to="266.4pt,2.3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Hà Nội, ngày      tháng      năm 2024</w:t>
            </w:r>
          </w:p>
        </w:tc>
      </w:tr>
    </w:tbl>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BÁO CÁO </w:t>
      </w:r>
      <w:r>
        <w:rPr>
          <w:rFonts w:cs="Times New Roman" w:ascii="Times New Roman" w:hAnsi="Times New Roman"/>
          <w:b/>
          <w:color w:val="000000"/>
          <w:lang w:val="en-US" w:eastAsia="en-US"/>
        </w:rPr>
        <w:t>GIẢI TRÌNH</w:t>
      </w: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 xml:space="preserve"> TIẾP THU Ý KIẾN </w:t>
      </w:r>
      <w:r>
        <w:rPr>
          <w:rFonts w:cs="Times New Roman" w:ascii="Times New Roman" w:hAnsi="Times New Roman"/>
          <w:b/>
          <w:color w:val="000000"/>
          <w:lang w:val="en-US" w:eastAsia="en-US"/>
        </w:rPr>
        <w:t>GÓP Ý</w:t>
      </w:r>
    </w:p>
    <w:p>
      <w:pPr>
        <w:pStyle w:val="Normal"/>
        <w:ind w:left="-426" w:right="394" w:firstLine="14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ỦA CƠ QUAN, TỔ CHỨC, CÁ NHÂN VỀ ĐỀ NGHỊ XÂY DỰNG LUẬT LUẬT SƯ (SỬA ĐỔI)</w:t>
      </w:r>
    </w:p>
    <w:p>
      <w:pPr>
        <w:pStyle w:val="Normal"/>
        <w:ind w:left="-426" w:right="394" w:firstLine="14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ind w:firstLine="567"/>
        <w:rPr>
          <w:rFonts w:ascii="Times New Roman" w:hAnsi="Times New Roman" w:cs="Times New Roman"/>
          <w:color w:val="000000"/>
          <w:spacing w:val="-2"/>
          <w:szCs w:val="28"/>
          <w:lang w:val="en-US"/>
        </w:rPr>
      </w:pPr>
      <w:r>
        <w:rPr>
          <w:rFonts w:cs="Times New Roman" w:ascii="Times New Roman" w:hAnsi="Times New Roman"/>
          <w:color w:val="000000"/>
          <w:spacing w:val="-2"/>
          <w:szCs w:val="28"/>
          <w:lang w:val="en-US"/>
        </w:rPr>
        <w:t xml:space="preserve">1. Thực hiện quy định của Luật Ban hành văn bản quy phạm pháp luật (Luật Ban hành VBQPPL), </w:t>
      </w:r>
      <w:r>
        <w:rPr>
          <w:rFonts w:cs="Times New Roman" w:ascii="Times New Roman" w:hAnsi="Times New Roman"/>
          <w:szCs w:val="28"/>
          <w:lang w:val="nl-NL"/>
        </w:rPr>
        <w:t xml:space="preserve">Quyết định số 889/QĐ-TTg ngày 07/6/2021 của Thủ tướng Chính phủ ban hành Danh mục văn bản quy phạm pháp luật cần sửa đổi, bổ sung, ban hành mới, </w:t>
      </w:r>
      <w:r>
        <w:rPr>
          <w:rFonts w:cs="Times New Roman" w:ascii="Times New Roman" w:hAnsi="Times New Roman"/>
          <w:color w:val="000000"/>
          <w:spacing w:val="-2"/>
          <w:szCs w:val="28"/>
          <w:lang w:val="en-US"/>
        </w:rPr>
        <w:t xml:space="preserve">Bộ Tư pháp đã chủ trì, phối hợp với Liên đoàn Luật sư Việt nam, các bộ, </w:t>
      </w:r>
      <w:r>
        <w:rPr>
          <w:rFonts w:cs="Times New Roman" w:ascii="Times New Roman" w:hAnsi="Times New Roman"/>
          <w:color w:val="000000"/>
          <w:spacing w:val="-2"/>
          <w:szCs w:val="28"/>
          <w:lang w:val="vi-VN"/>
        </w:rPr>
        <w:t xml:space="preserve">ngành liên quan và </w:t>
      </w:r>
      <w:r>
        <w:rPr>
          <w:rFonts w:cs="Times New Roman" w:ascii="Times New Roman" w:hAnsi="Times New Roman"/>
          <w:color w:val="000000"/>
          <w:spacing w:val="-2"/>
          <w:szCs w:val="28"/>
          <w:lang w:val="en-US"/>
        </w:rPr>
        <w:t xml:space="preserve">địa phương tiến hành xây dựng </w:t>
      </w:r>
      <w:r>
        <w:rPr>
          <w:rFonts w:cs="Times New Roman" w:ascii="Times New Roman" w:hAnsi="Times New Roman"/>
          <w:szCs w:val="28"/>
          <w:lang w:val="nl-NL"/>
        </w:rPr>
        <w:t xml:space="preserve">Hồ sơ đề nghị xây dựng Luật Luật sư thay thế Luật Luật sư năm 2006 </w:t>
      </w:r>
      <w:r>
        <w:rPr>
          <w:rFonts w:cs="Times New Roman" w:ascii="Times New Roman" w:hAnsi="Times New Roman"/>
          <w:i/>
          <w:szCs w:val="28"/>
          <w:lang w:val="nl-NL"/>
        </w:rPr>
        <w:t>(được sửa đổi, bổ sung năm 2012)</w:t>
      </w:r>
      <w:r>
        <w:rPr>
          <w:rFonts w:cs="Times New Roman" w:ascii="Times New Roman" w:hAnsi="Times New Roman"/>
          <w:color w:val="000000"/>
          <w:spacing w:val="-2"/>
          <w:szCs w:val="28"/>
          <w:lang w:val="en-US"/>
        </w:rPr>
        <w:t xml:space="preserve">. </w:t>
      </w:r>
      <w:r>
        <w:rPr>
          <w:rFonts w:cs="Times New Roman" w:ascii="Times New Roman" w:hAnsi="Times New Roman"/>
          <w:szCs w:val="28"/>
          <w:lang w:val="nl-NL"/>
        </w:rPr>
        <w:t xml:space="preserve">Hồ sơ đề nghị xây dựng Luật Luật sư (sửa đổi) </w:t>
      </w:r>
      <w:r>
        <w:rPr>
          <w:rFonts w:cs="Times New Roman" w:ascii="Times New Roman" w:hAnsi="Times New Roman"/>
          <w:color w:val="000000"/>
          <w:spacing w:val="-2"/>
          <w:szCs w:val="28"/>
          <w:lang w:val="en-US"/>
        </w:rPr>
        <w:t xml:space="preserve">đã được gửi lấy ý kiến của </w:t>
      </w:r>
      <w:r>
        <w:rPr>
          <w:rFonts w:cs="Times New Roman" w:ascii="Times New Roman" w:hAnsi="Times New Roman"/>
          <w:color w:val="000000"/>
          <w:szCs w:val="28"/>
          <w:lang w:val="en-US"/>
        </w:rPr>
        <w:t>B</w:t>
      </w:r>
      <w:r>
        <w:rPr>
          <w:rFonts w:cs="Times New Roman" w:ascii="Times New Roman" w:hAnsi="Times New Roman"/>
          <w:color w:val="000000"/>
          <w:szCs w:val="28"/>
        </w:rPr>
        <w:t xml:space="preserve">ộ, </w:t>
      </w:r>
      <w:r>
        <w:rPr>
          <w:rFonts w:cs="Times New Roman" w:ascii="Times New Roman" w:hAnsi="Times New Roman"/>
          <w:color w:val="000000"/>
          <w:szCs w:val="28"/>
          <w:lang w:val="en-US"/>
        </w:rPr>
        <w:t>cơ quan ngang bộ, cơ quan thuộc Chính phủ, cơ quan Trung ương, tổ chức, hiệp hội</w:t>
      </w:r>
      <w:r>
        <w:rPr>
          <w:rFonts w:cs="Times New Roman" w:ascii="Times New Roman" w:hAnsi="Times New Roman"/>
          <w:color w:val="000000"/>
          <w:spacing w:val="-2"/>
          <w:szCs w:val="28"/>
          <w:lang w:val="en-US"/>
        </w:rPr>
        <w:t>, Ủy ban  nhân dân 63 tỉnh, thành phố trực thuộc Trung ương và đơn vị thuộc Bộ Tư pháp (Công văn số 1712/BTP-BTTP ngày 05/4/2024 và Công văn số 517/BTTP-LSTVPL ngày 05/4/2024).</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 Cơ quan, tổ chức, cá nhân lấy ý kiến:</w:t>
      </w:r>
    </w:p>
    <w:p>
      <w:pPr>
        <w:pStyle w:val="Normal"/>
        <w:ind w:firstLine="720"/>
        <w:jc w:val="both"/>
        <w:rPr>
          <w:rFonts w:ascii="Times New Roman" w:hAnsi="Times New Roman" w:cs="Times New Roman"/>
          <w:color w:val="000000"/>
          <w:lang w:val="en-US"/>
        </w:rPr>
      </w:pPr>
      <w:r>
        <w:rPr>
          <w:rFonts w:cs="Times New Roman" w:ascii="Times New Roman" w:hAnsi="Times New Roman"/>
          <w:b/>
          <w:i/>
          <w:color w:val="000000"/>
          <w:lang w:val="en-US"/>
        </w:rPr>
        <w:t>2.1. Tổng số các cơ quan, đơn vị được Bộ Tư pháp gửi văn bản lấy ý kiến:</w:t>
      </w:r>
      <w:r>
        <w:rPr>
          <w:rFonts w:cs="Times New Roman" w:ascii="Times New Roman" w:hAnsi="Times New Roman"/>
          <w:b/>
          <w:color w:val="000000"/>
          <w:lang w:val="en-US"/>
        </w:rPr>
        <w:t xml:space="preserve"> </w:t>
      </w:r>
      <w:r>
        <w:rPr>
          <w:rFonts w:cs="Times New Roman" w:ascii="Times New Roman" w:hAnsi="Times New Roman"/>
          <w:color w:val="000000"/>
          <w:lang w:val="en-US"/>
        </w:rPr>
        <w:t>92 cơ quan, đơn vị, trong đó có: 12 B</w:t>
      </w:r>
      <w:r>
        <w:rPr>
          <w:rFonts w:cs="Times New Roman" w:ascii="Times New Roman" w:hAnsi="Times New Roman"/>
          <w:color w:val="000000"/>
        </w:rPr>
        <w:t xml:space="preserve">ộ, </w:t>
      </w:r>
      <w:r>
        <w:rPr>
          <w:rFonts w:cs="Times New Roman" w:ascii="Times New Roman" w:hAnsi="Times New Roman"/>
          <w:color w:val="000000"/>
          <w:lang w:val="en-US"/>
        </w:rPr>
        <w:t>cơ quan ngang bộ, cơ quan thuộc Chính phủ, cơ quan Trung ương, tổ chức, hiệp hội</w:t>
      </w:r>
      <w:r>
        <w:rPr>
          <w:rFonts w:cs="Times New Roman" w:ascii="Times New Roman" w:hAnsi="Times New Roman"/>
          <w:color w:val="000000"/>
        </w:rPr>
        <w:t xml:space="preserve">; </w:t>
      </w:r>
      <w:r>
        <w:rPr>
          <w:rFonts w:cs="Times New Roman" w:ascii="Times New Roman" w:hAnsi="Times New Roman"/>
          <w:color w:val="000000"/>
          <w:lang w:val="en-US"/>
        </w:rPr>
        <w:t>63</w:t>
      </w:r>
      <w:r>
        <w:rPr>
          <w:rFonts w:cs="Times New Roman" w:ascii="Times New Roman" w:hAnsi="Times New Roman"/>
          <w:color w:val="000000"/>
        </w:rPr>
        <w:t xml:space="preserve"> </w:t>
      </w:r>
      <w:r>
        <w:rPr>
          <w:rFonts w:cs="Times New Roman" w:ascii="Times New Roman" w:hAnsi="Times New Roman"/>
          <w:color w:val="000000"/>
          <w:lang w:val="en-US"/>
        </w:rPr>
        <w:t xml:space="preserve">UBND </w:t>
      </w:r>
      <w:r>
        <w:rPr>
          <w:rFonts w:cs="Times New Roman" w:ascii="Times New Roman" w:hAnsi="Times New Roman"/>
          <w:color w:val="000000"/>
        </w:rPr>
        <w:t xml:space="preserve">tỉnh, thành phố trực thuộc Trung ương; </w:t>
      </w:r>
      <w:r>
        <w:rPr>
          <w:rFonts w:cs="Times New Roman" w:ascii="Times New Roman" w:hAnsi="Times New Roman"/>
          <w:color w:val="000000"/>
          <w:lang w:val="en-US"/>
        </w:rPr>
        <w:t>10</w:t>
      </w:r>
      <w:r>
        <w:rPr>
          <w:rFonts w:cs="Times New Roman" w:ascii="Times New Roman" w:hAnsi="Times New Roman"/>
          <w:color w:val="000000"/>
        </w:rPr>
        <w:t xml:space="preserve"> đơn vị thuộc Bộ Tư pháp</w:t>
      </w:r>
      <w:r>
        <w:rPr>
          <w:rFonts w:cs="Times New Roman" w:ascii="Times New Roman" w:hAnsi="Times New Roman"/>
          <w:color w:val="000000"/>
          <w:lang w:val="en-US"/>
        </w:rPr>
        <w:t>; Liên đoàn Luật sư Việt Nam và 06 Đoàn Luật sư.</w:t>
      </w:r>
    </w:p>
    <w:p>
      <w:pPr>
        <w:pStyle w:val="Normal"/>
        <w:widowControl w:val="false"/>
        <w:ind w:firstLine="720"/>
        <w:jc w:val="both"/>
        <w:rPr/>
      </w:pPr>
      <w:r>
        <w:rPr>
          <w:rFonts w:cs="Times New Roman" w:ascii="Times New Roman" w:hAnsi="Times New Roman"/>
          <w:b/>
          <w:i/>
          <w:color w:val="000000"/>
          <w:lang w:val="en-US" w:eastAsia="en-US"/>
        </w:rPr>
        <w:t>2.2. Tổng số ý kiến nhận được:</w:t>
      </w:r>
      <w:r>
        <w:rPr>
          <w:rFonts w:cs="Times New Roman" w:ascii="Times New Roman" w:hAnsi="Times New Roman"/>
          <w:color w:val="000000"/>
          <w:lang w:val="en-US" w:eastAsia="en-US"/>
        </w:rPr>
        <w:t xml:space="preserve"> Đến nay, Bộ Tư pháp đã nhận được 75/92 ý kiến góp ý đối với dự án Luật, gồm:</w:t>
      </w:r>
    </w:p>
    <w:p>
      <w:pPr>
        <w:pStyle w:val="Normal"/>
        <w:widowControl w:val="false"/>
        <w:ind w:right="110" w:firstLine="720"/>
        <w:jc w:val="both"/>
        <w:rPr/>
      </w:pPr>
      <w:r>
        <w:rPr>
          <w:rFonts w:cs="Times New Roman" w:ascii="Times New Roman" w:hAnsi="Times New Roman"/>
          <w:color w:val="000000"/>
          <w:lang w:val="en-US"/>
        </w:rPr>
        <w:t>- 13 ý kiến của các Bộ, cơ quan ngang bộ, cơ quan thuộc Chính phủ, cơ quan Trung ương, tổ chức, hiệp hội, tỏ chức xã hội - nghề nghiệp của luật sư (Bộ Tài chính, Bộ Nội vụ, Bộ ngoại giao, Bộ Công an, Bộ Giáo dục và Đào tạo, Viện kiểm sát nhân dân tối cao, Tòa án nhân dân tối cao, Hội Luật gia Việt Nam, Liên đoàn Luật sư Việt Nam, Đoàn Luật sư Thành phố Hồ Chí Minh, Hà Nội, Cần Thơ, Đà Nẵng).</w:t>
      </w:r>
    </w:p>
    <w:p>
      <w:pPr>
        <w:pStyle w:val="Normal"/>
        <w:widowControl w:val="false"/>
        <w:ind w:firstLine="720"/>
        <w:jc w:val="both"/>
        <w:rPr/>
      </w:pPr>
      <w:r>
        <w:rPr>
          <w:rFonts w:cs="Times New Roman" w:ascii="Times New Roman" w:hAnsi="Times New Roman"/>
          <w:color w:val="000000"/>
          <w:lang w:val="en-US"/>
        </w:rPr>
        <w:t>- 53 ý kiến của UBND, STP các tỉnh, phố trực thuộc Trung ương.</w:t>
      </w:r>
    </w:p>
    <w:p>
      <w:pPr>
        <w:pStyle w:val="Normal"/>
        <w:widowControl w:val="false"/>
        <w:ind w:firstLine="720"/>
        <w:jc w:val="both"/>
        <w:rPr>
          <w:rFonts w:ascii="Times New Roman" w:hAnsi="Times New Roman" w:cs="Times New Roman"/>
          <w:color w:val="000000"/>
          <w:lang w:eastAsia="en-US"/>
        </w:rPr>
      </w:pPr>
      <w:r>
        <w:rPr>
          <w:rFonts w:cs="Times New Roman" w:ascii="Times New Roman" w:hAnsi="Times New Roman"/>
          <w:color w:val="000000"/>
          <w:lang w:val="en-US"/>
        </w:rPr>
        <w:t>- 09 ý kiến của đơn vị thuộc Bộ Tư pháp (Vụ Pháp luật Hình sự, Hành chính, Học viện Tư pháp, Vụ Tổ chức cán bộ, Viện</w:t>
      </w:r>
      <w:r>
        <w:rPr>
          <w:rFonts w:cs="Times New Roman" w:ascii="Times New Roman" w:hAnsi="Times New Roman"/>
          <w:color w:val="000000"/>
          <w:lang w:val="en-US" w:eastAsia="en-US"/>
        </w:rPr>
        <w:t xml:space="preserve"> Chiến lược Khoa học pháp lý, Cục </w:t>
      </w:r>
      <w:r>
        <w:rPr>
          <w:rFonts w:cs="Times New Roman" w:ascii="Times New Roman" w:hAnsi="Times New Roman"/>
          <w:color w:val="000000"/>
          <w:lang w:eastAsia="en-US"/>
        </w:rPr>
        <w:t>T</w:t>
      </w:r>
      <w:r>
        <w:rPr>
          <w:rFonts w:cs="Times New Roman" w:ascii="Times New Roman" w:hAnsi="Times New Roman"/>
          <w:color w:val="000000"/>
          <w:lang w:val="en-US" w:eastAsia="en-US"/>
        </w:rPr>
        <w:t>rợ giúp pháp lý, Thanh tra Bộ, Vụ Pháp luật quốc tế, Vụ Các vấn đề chung về xây dựng pháp luật, Vụ Pháp luật quốc tế)</w:t>
      </w:r>
      <w:r>
        <w:rPr>
          <w:rFonts w:cs="Times New Roman" w:ascii="Times New Roman" w:hAnsi="Times New Roman"/>
          <w:color w:val="000000"/>
          <w:lang w:eastAsia="en-US"/>
        </w:rPr>
        <w:t>.</w:t>
      </w:r>
    </w:p>
    <w:p>
      <w:pPr>
        <w:pStyle w:val="Normal"/>
        <w:widowControl w:val="false"/>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Đồng thời, Bộ Tư pháp </w:t>
      </w:r>
      <w:r>
        <w:rPr>
          <w:rFonts w:cs="Times New Roman" w:ascii="Times New Roman" w:hAnsi="Times New Roman"/>
          <w:color w:val="000000"/>
          <w:lang w:eastAsia="en-US"/>
        </w:rPr>
        <w:t>đã</w:t>
      </w:r>
      <w:r>
        <w:rPr>
          <w:rFonts w:cs="Times New Roman" w:ascii="Times New Roman" w:hAnsi="Times New Roman"/>
          <w:color w:val="000000"/>
          <w:lang w:val="en-US" w:eastAsia="en-US"/>
        </w:rPr>
        <w:t xml:space="preserve"> đăng tải hồ sơ đề nghị xây dựng Luật trên Cổng thông tin điện tử Chính phủ và Cổng thông tin điện tử Bộ Tư pháp theo quy định của Luật Ban hành văn bản quy phạm pháp luật</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N</w:t>
      </w:r>
      <w:r>
        <w:rPr>
          <w:rFonts w:cs="Times New Roman" w:ascii="Times New Roman" w:hAnsi="Times New Roman"/>
          <w:i/>
          <w:color w:val="000000"/>
          <w:lang w:val="en-US" w:eastAsia="en-US"/>
        </w:rPr>
        <w:t>gày 13/5/2024, Cổng thông tin điện tử Chính phủ đã có Công văn số 449/TTĐT-DLĐT thông báo sau 30 ngày đăng tải, không nh</w:t>
      </w:r>
      <w:r>
        <w:rPr>
          <w:rFonts w:cs="Times New Roman" w:ascii="Times New Roman" w:hAnsi="Times New Roman"/>
          <w:i/>
          <w:color w:val="000000"/>
          <w:lang w:eastAsia="en-US"/>
        </w:rPr>
        <w:t>ậ</w:t>
      </w:r>
      <w:r>
        <w:rPr>
          <w:rFonts w:cs="Times New Roman" w:ascii="Times New Roman" w:hAnsi="Times New Roman"/>
          <w:i/>
          <w:color w:val="000000"/>
          <w:lang w:val="en-US" w:eastAsia="en-US"/>
        </w:rPr>
        <w:t>n được ý kiến góp ý nào của công dân, tổ chức</w:t>
      </w:r>
      <w:r>
        <w:rPr>
          <w:rFonts w:cs="Times New Roman" w:ascii="Times New Roman" w:hAnsi="Times New Roman"/>
          <w:i/>
          <w:color w:val="000000"/>
          <w:lang w:eastAsia="en-US"/>
        </w:rPr>
        <w:t>.</w:t>
      </w:r>
    </w:p>
    <w:p>
      <w:pPr>
        <w:pStyle w:val="Normal"/>
        <w:widowControl w:val="false"/>
        <w:ind w:firstLine="720"/>
        <w:jc w:val="both"/>
        <w:rPr/>
      </w:pPr>
      <w:r>
        <w:rPr>
          <w:rFonts w:cs="Times New Roman" w:ascii="Times New Roman" w:hAnsi="Times New Roman"/>
          <w:color w:val="000000"/>
          <w:lang w:val="en-US" w:eastAsia="en-US"/>
        </w:rPr>
        <w:t>Trên cơ sở ý kiến của các cơ quan, tổ chức, cá nhân, Bộ Tư pháp tổng hợp đầy đủ các ý kiến góp ý và tiếp thu, giải trình các ý kiến góp ý như sa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15452" w:type="dxa"/>
        <w:jc w:val="left"/>
        <w:tblInd w:w="-572" w:type="dxa"/>
        <w:tblLayout w:type="fixed"/>
        <w:tblCellMar>
          <w:top w:w="0" w:type="dxa"/>
          <w:left w:w="108" w:type="dxa"/>
          <w:bottom w:w="0" w:type="dxa"/>
          <w:right w:w="108" w:type="dxa"/>
        </w:tblCellMar>
      </w:tblPr>
      <w:tblGrid>
        <w:gridCol w:w="709"/>
        <w:gridCol w:w="1275"/>
        <w:gridCol w:w="6379"/>
        <w:gridCol w:w="2087"/>
        <w:gridCol w:w="40"/>
        <w:gridCol w:w="49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S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en-US"/>
              </w:rPr>
              <w:t>Điều, khoản/ Nhóm vấn đ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ội dung góp 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en-US"/>
              </w:rPr>
              <w:t>Chủ thể góp ý</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Nội dung</w:t>
            </w:r>
          </w:p>
          <w:p>
            <w:pPr>
              <w:pStyle w:val="Normal"/>
              <w:jc w:val="center"/>
              <w:rPr/>
            </w:pPr>
            <w:r>
              <w:rPr>
                <w:rFonts w:cs="Times New Roman" w:ascii="Times New Roman" w:hAnsi="Times New Roman"/>
                <w:b/>
                <w:color w:val="000000"/>
                <w:lang w:val="en-US"/>
              </w:rPr>
              <w:t>tiếp thu/giải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pacing w:val="-2"/>
              </w:rPr>
              <w:t xml:space="preserve">Nhất trí </w:t>
            </w:r>
            <w:r>
              <w:rPr>
                <w:rFonts w:cs="Times New Roman" w:ascii="Times New Roman" w:hAnsi="Times New Roman"/>
                <w:color w:val="000000"/>
                <w:spacing w:val="-2"/>
                <w:lang w:val="en-US"/>
              </w:rPr>
              <w:t xml:space="preserve">với toàn bộ </w:t>
            </w:r>
            <w:r>
              <w:rPr>
                <w:rFonts w:cs="Times New Roman" w:ascii="Times New Roman" w:hAnsi="Times New Roman"/>
                <w:lang w:val="nl-NL"/>
              </w:rPr>
              <w:t>Hồ sơ đề nghị xây dựng Luật Luật</w:t>
            </w:r>
            <w:r>
              <w:rPr>
                <w:rFonts w:cs="Times New Roman" w:ascii="Times New Roman" w:hAnsi="Times New Roman"/>
              </w:rPr>
              <w:t xml:space="preserve"> </w:t>
            </w:r>
            <w:r>
              <w:rPr>
                <w:rFonts w:cs="Times New Roman" w:ascii="Times New Roman" w:hAnsi="Times New Roman"/>
                <w:lang w:val="nl-NL"/>
              </w:rPr>
              <w:t xml:space="preserve"> sư</w:t>
            </w:r>
            <w:r>
              <w:rPr>
                <w:rFonts w:cs="Times New Roman" w:ascii="Times New Roman" w:hAnsi="Times New Roman"/>
              </w:rPr>
              <w:t xml:space="preserve"> (11 cơ qua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 Ủy ban nhân dân tỉnh Bình Phước, Cao Bằng, Hòa Bình, Thái Nguyên, Quảng Nam, Cà Mau, Phú Thọ, Đồng Tháp, An Giang, Vĩnh Phúc</w:t>
            </w:r>
            <w:r>
              <w:rPr>
                <w:rFonts w:cs="Times New Roman" w:ascii="Times New Roman" w:hAnsi="Times New Roman"/>
                <w:color w:val="000000"/>
              </w:rPr>
              <w:t>;</w:t>
            </w:r>
          </w:p>
          <w:p>
            <w:pPr>
              <w:pStyle w:val="Normal"/>
              <w:jc w:val="both"/>
              <w:rPr/>
            </w:pPr>
            <w:r>
              <w:rPr>
                <w:rFonts w:cs="Times New Roman" w:ascii="Times New Roman" w:hAnsi="Times New Roman"/>
                <w:color w:val="000000"/>
                <w:lang w:val="en-US"/>
              </w:rPr>
              <w:t>- Bộ Giáo dục và Đào tạo</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Bản tổng hợp, giải trình, tiếp thu ý kiến của Bộ Tài chính, Bộ Nội vụ, Bộ Ngoại giao, Bộ Tư pháp và ý kiến của các cơ quan, tổ chức khác; bản chụp ý kiến góp ý theo quy định khoản 1 Điều 37 Luật Ban hành văn bản quy phạm pháp luật năm 2015 trong Hồ sơ đề nghị xây dựng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ình Định, Sơn La, Lai Châu, Lâm Đồ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iện nay Bộ Tư pháp đang lấy ý kiến góp ý của các cơ quan và thực hiện theo quy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Ề DỰ THẢO TỜ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ề cơ sở pháp lý, thực tiễ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Đề nghị trích dẫn đầy đủ nội dung chỉ đạo tại các văn bản của Đảng, Kết luận số 69-KL/TW, </w:t>
            </w:r>
            <w:r>
              <w:rPr>
                <w:rFonts w:cs="Times New Roman" w:ascii="Times New Roman" w:hAnsi="Times New Roman"/>
                <w:lang w:val="en-US"/>
              </w:rPr>
              <w:t xml:space="preserve">Nghị quyết </w:t>
            </w:r>
            <w:r>
              <w:rPr>
                <w:rFonts w:cs="Times New Roman" w:ascii="Times New Roman" w:hAnsi="Times New Roman"/>
                <w:lang w:val="es-MX"/>
              </w:rPr>
              <w:t>số 27-NQ/TW làm cơ sở chính trị cho việc sửa đổi Luật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Bộ Nội vụ, Hội Luật gia</w:t>
            </w:r>
            <w:r>
              <w:rPr>
                <w:rFonts w:cs="Times New Roman" w:ascii="Times New Roman" w:hAnsi="Times New Roman"/>
                <w:color w:val="000000"/>
              </w:rPr>
              <w:t xml:space="preserve"> Việt Na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iếp thu ý kiến, rà soát ghi đầy </w:t>
            </w:r>
            <w:r>
              <w:rPr>
                <w:rFonts w:cs="Times New Roman" w:ascii="Times New Roman" w:hAnsi="Times New Roman"/>
                <w:color w:val="000000"/>
              </w:rPr>
              <w:t>đ</w:t>
            </w:r>
            <w:r>
              <w:rPr>
                <w:rFonts w:cs="Times New Roman" w:ascii="Times New Roman" w:hAnsi="Times New Roman"/>
                <w:color w:val="000000"/>
                <w:lang w:val="en-US"/>
              </w:rPr>
              <w:t xml:space="preserve">ủ nội dung chỉ đạo tại các văn bản. Tuy nhiên, Kết luận số 69-KL/TW là văn bản mật, do đó, việc trích dẫn bảo </w:t>
            </w:r>
            <w:r>
              <w:rPr>
                <w:rFonts w:cs="Times New Roman" w:ascii="Times New Roman" w:hAnsi="Times New Roman"/>
                <w:color w:val="000000"/>
              </w:rPr>
              <w:t>đ</w:t>
            </w:r>
            <w:r>
              <w:rPr>
                <w:rFonts w:cs="Times New Roman" w:ascii="Times New Roman" w:hAnsi="Times New Roman"/>
                <w:color w:val="000000"/>
                <w:lang w:val="en-US"/>
              </w:rPr>
              <w:t>ảm thể chế hóa đầy đủ và hợp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Về các chính sách xây dựng Luật, đề nghị rà các văn kiện, nghị quyết của Đảng để thể hiện đúng t</w:t>
            </w:r>
            <w:r>
              <w:rPr>
                <w:rFonts w:cs="Times New Roman" w:ascii="Times New Roman" w:hAnsi="Times New Roman"/>
                <w:color w:val="000000"/>
              </w:rPr>
              <w:t>i</w:t>
            </w:r>
            <w:r>
              <w:rPr>
                <w:rFonts w:cs="Times New Roman" w:ascii="Times New Roman" w:hAnsi="Times New Roman"/>
                <w:color w:val="000000"/>
                <w:lang w:val="en-US"/>
              </w:rPr>
              <w:t>nh thần chỉ đạ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 xml:space="preserve">Hội </w:t>
            </w:r>
            <w:r>
              <w:rPr>
                <w:rFonts w:cs="Times New Roman" w:ascii="Times New Roman" w:hAnsi="Times New Roman"/>
                <w:color w:val="000000"/>
              </w:rPr>
              <w:t>L</w:t>
            </w:r>
            <w:r>
              <w:rPr>
                <w:rFonts w:cs="Times New Roman" w:ascii="Times New Roman" w:hAnsi="Times New Roman"/>
                <w:color w:val="000000"/>
                <w:lang w:val="en-US"/>
              </w:rPr>
              <w:t>uật gia</w:t>
            </w:r>
            <w:r>
              <w:rPr>
                <w:rFonts w:cs="Times New Roman" w:ascii="Times New Roman" w:hAnsi="Times New Roman"/>
                <w:color w:val="000000"/>
              </w:rPr>
              <w:t xml:space="preserve"> Việt Na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Hiến pháp năm 2013 vào căn cứ xây dựng Luật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Bộ Công an, Hội </w:t>
            </w:r>
            <w:r>
              <w:rPr>
                <w:rFonts w:cs="Times New Roman" w:ascii="Times New Roman" w:hAnsi="Times New Roman"/>
                <w:color w:val="000000"/>
              </w:rPr>
              <w:t>L</w:t>
            </w:r>
            <w:r>
              <w:rPr>
                <w:rFonts w:cs="Times New Roman" w:ascii="Times New Roman" w:hAnsi="Times New Roman"/>
                <w:color w:val="000000"/>
                <w:lang w:val="en-US"/>
              </w:rPr>
              <w:t>uật gia</w:t>
            </w:r>
            <w:r>
              <w:rPr>
                <w:rFonts w:cs="Times New Roman" w:ascii="Times New Roman" w:hAnsi="Times New Roman"/>
                <w:color w:val="000000"/>
              </w:rPr>
              <w:t xml:space="preserve"> Việt Na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b</w:t>
            </w:r>
            <w:r>
              <w:rPr>
                <w:rFonts w:cs="Times New Roman" w:ascii="Times New Roman" w:hAnsi="Times New Roman"/>
                <w:color w:val="000000"/>
              </w:rPr>
              <w:t>ổ</w:t>
            </w:r>
            <w:r>
              <w:rPr>
                <w:rFonts w:cs="Times New Roman" w:ascii="Times New Roman" w:hAnsi="Times New Roman"/>
                <w:color w:val="000000"/>
                <w:lang w:val="en-US"/>
              </w:rPr>
              <w:t xml:space="preserve"> sung nội dung về sự phân bố của đội ngũ luật sư không đồng đều, chủ yếu tập trung tại các đô thị lớn như Hà Nội, Thành phố Hồ Chí Minh…, trong khi đó tại các tỉnh miền núi, vùng sâu, vùng xa có ít luật sư hoặc luật sư có trình độ cao, ảnh hưởng tới nhu cầu, khả năng được tiếp cận các dịch vụ pháp lý của nhân d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Thanh Hó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bổ sung thông tin để làm rõ hơn nội dung nhận định Luật Luật sư và các văn bản hướng dẫn thi hành Luật được ban hành trước khi có Hiến pháp năm 2013 và các bộ luật, luật liên quan đến tổ chức và hoạt động của luật sư như Bộ luật Tố tụng hình sự, dân sự, hành chính… được sửa đổi, bổ sung hoàn thiện nên một số quy định của Luật Luật sư không còn tương thích, phù hợp với quy định của pháp luật có liên qu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Dự thảo Tờ trình nêu quan điểm chỉ đạo xây dựng Luật là nghiên cứu, thảm khảo có chọn lọc kinh nghiệm của các nước về luật sư, phù hợp với thực tiễn phát triển kinh tế - xã hội và hoạt động luật sư ở Việt Nam. Do đó, đề nghị bổ sung thông tin về kinh nghiệm của các nước v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LHSHC</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iếp thu ý kiến. Bên cạnh đó, nội dung này cũng đã được nghiên cứu, đưa ra tại Báo cáo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rà soát các quy định của Luật Luật sư và Báo cáo kinh nghiệm nước ngoài riê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bổ sung Nghị quyết số 49/NQ-TW vào căn cứ đề nghị xây dựng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LHSHC</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Nghị quyết số 49/NQ-TW là Chiến lược Cải cách tư pháp đến năm 2020 và đến nay các nội dung liên quan đến luật sư đã được ghi nhận trong </w:t>
            </w:r>
            <w:r>
              <w:rPr>
                <w:rFonts w:cs="Times New Roman" w:ascii="Times New Roman" w:hAnsi="Times New Roman"/>
                <w:lang w:val="nl-NL"/>
              </w:rPr>
              <w:t xml:space="preserve">Kết luận số 69-KL/TW, </w:t>
            </w:r>
            <w:r>
              <w:rPr>
                <w:rFonts w:cs="Times New Roman" w:ascii="Times New Roman" w:hAnsi="Times New Roman"/>
                <w:lang w:val="en-US"/>
              </w:rPr>
              <w:t xml:space="preserve">Nghị quyết </w:t>
            </w:r>
            <w:r>
              <w:rPr>
                <w:rFonts w:cs="Times New Roman" w:ascii="Times New Roman" w:hAnsi="Times New Roman"/>
                <w:lang w:val="es-MX"/>
              </w:rPr>
              <w:t xml:space="preserve">số 27-NQ/TW… do đó,  không cần thiết đưa </w:t>
            </w:r>
            <w:r>
              <w:rPr>
                <w:rFonts w:cs="Times New Roman" w:ascii="Times New Roman" w:hAnsi="Times New Roman"/>
                <w:color w:val="000000"/>
                <w:lang w:val="en-US"/>
              </w:rPr>
              <w:t>Nghị quyết số 49/NQ-TW vào làm  căn cứ đề nghị xây dựng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bổ sung chú thích các cam kết quốc tế đã thực hiện rà soá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háp luật quốc tế</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 đưa vào nội dung chú thích của Tờ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ính sách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làm rõ hơn về chế độ làm</w:t>
              <w:br/>
              <w:t>việc, loại hợp đồng, kinh phí chi trả…</w:t>
            </w:r>
            <w:r>
              <w:rPr>
                <w:rFonts w:cs="Times New Roman" w:ascii="Times New Roman" w:hAnsi="Times New Roman"/>
                <w:color w:val="000000"/>
              </w:rPr>
              <w:t>đối với luật sư làm việc cho cơ quan nhà nước</w:t>
            </w:r>
            <w:r>
              <w:rPr>
                <w:rFonts w:cs="Times New Roman" w:ascii="Times New Roman" w:hAnsi="Times New Roman"/>
                <w:color w:val="000000"/>
                <w:lang w:val="en-US"/>
              </w:rPr>
              <w:t xml:space="preserve"> so với làm việc theo hợp đồng lao động theo quy định tại Nghị định số 111/2022/NĐ-CP ngày 30/12/2022 của Chính phủ về hợp đồng đối với một số loại công việc trong cơ quan hành chính và đơn vị sự nghiệp công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Nội vụ</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Nghiên cứu t</w:t>
            </w:r>
            <w:r>
              <w:rPr>
                <w:rFonts w:cs="Times New Roman" w:ascii="Times New Roman" w:hAnsi="Times New Roman"/>
                <w:color w:val="000000"/>
                <w:lang w:val="en-US"/>
              </w:rPr>
              <w: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nghiên cứu bổ sung “Chính sách hỗ trợ để phát triển nghề luật sư ở những nơi có điều kiện kinh tế - xã hội khó khă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ắc Kạ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làm rõ hướng xử lý đối với quy định điều kiện có 02 luật sư nước ngoài có mặt và hành nghề tại Việt Nam, không ảnh hưởng tới cam kết của Việt Nam tại Điều 9.11 Hiệp định CPTPP, Điều 10.7 Hiệp định RCE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háp luật quốc tế</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iệc giảm điều kiện về thời gian luật sư nước ngoài có mặt và hành nghề tại Việt Nam là tạo điều kiện và phù hợp với nhu cầu của luật sư, tổ chức hành nghề luật sư nước ngoài hiện nay, không ảnh hưởng tới cam kết của Việt Nam tại Điều 9.11 Hiệp định CPTPP, Điều 10.7 Hiệp định RCE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ính sách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bổ sung chính sách nâng cao hiệu lực, hiệu quả quản lý nhà nước đối với tổ chức hành nghề luật sư và luật sư, tăng cường kỷ luật kỷ cương trong hoạt động hành nghề luật sư; hoàn thiện các quy định về luật sư, hành nghề luật sư, bảo đảm để luật sư thực hiện tốt quyền, nghĩa vụ phù hợp với pháp luật hình sự, tố tụng hình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Qua </w:t>
            </w:r>
            <w:r>
              <w:rPr>
                <w:rFonts w:cs="Times New Roman" w:ascii="Times New Roman" w:hAnsi="Times New Roman"/>
                <w:color w:val="000000"/>
                <w:lang w:val="en-US"/>
              </w:rPr>
              <w:t xml:space="preserve"> rà soát</w:t>
            </w:r>
            <w:r>
              <w:rPr>
                <w:rFonts w:cs="Times New Roman" w:ascii="Times New Roman" w:hAnsi="Times New Roman"/>
                <w:color w:val="000000"/>
              </w:rPr>
              <w:t xml:space="preserve"> cho</w:t>
            </w:r>
            <w:r>
              <w:rPr>
                <w:rFonts w:cs="Times New Roman" w:ascii="Times New Roman" w:hAnsi="Times New Roman"/>
                <w:color w:val="000000"/>
                <w:lang w:val="en-US"/>
              </w:rPr>
              <w:t xml:space="preserve"> thấy</w:t>
            </w:r>
            <w:r>
              <w:rPr>
                <w:rFonts w:cs="Times New Roman" w:ascii="Times New Roman" w:hAnsi="Times New Roman"/>
                <w:color w:val="000000"/>
              </w:rPr>
              <w:t>,</w:t>
            </w:r>
            <w:r>
              <w:rPr>
                <w:rFonts w:cs="Times New Roman" w:ascii="Times New Roman" w:hAnsi="Times New Roman"/>
                <w:color w:val="000000"/>
                <w:lang w:val="en-US"/>
              </w:rPr>
              <w:t xml:space="preserve"> các chính sách này đã có trong dự thảo Tờ trình (chính sách 3). Đồng thời, tiếp thu một phần ý kiến</w:t>
            </w:r>
            <w:r>
              <w:rPr>
                <w:rFonts w:cs="Times New Roman" w:ascii="Times New Roman" w:hAnsi="Times New Roman"/>
                <w:color w:val="000000"/>
              </w:rPr>
              <w:t xml:space="preserve"> này</w:t>
            </w:r>
            <w:r>
              <w:rPr>
                <w:rFonts w:cs="Times New Roman" w:ascii="Times New Roman" w:hAnsi="Times New Roman"/>
                <w:color w:val="000000"/>
                <w:lang w:val="en-US"/>
              </w:rPr>
              <w:t>,</w:t>
            </w:r>
            <w:r>
              <w:rPr>
                <w:rFonts w:cs="Times New Roman" w:ascii="Times New Roman" w:hAnsi="Times New Roman"/>
                <w:color w:val="000000"/>
              </w:rPr>
              <w:t xml:space="preserve"> Bộ Tư pháp sẽ</w:t>
            </w:r>
            <w:r>
              <w:rPr>
                <w:rFonts w:cs="Times New Roman" w:ascii="Times New Roman" w:hAnsi="Times New Roman"/>
                <w:color w:val="000000"/>
                <w:lang w:val="en-US"/>
              </w:rPr>
              <w:t xml:space="preserve"> bổ sung </w:t>
            </w:r>
            <w:r>
              <w:rPr>
                <w:rFonts w:cs="Times New Roman" w:ascii="Times New Roman" w:hAnsi="Times New Roman"/>
                <w:color w:val="000000"/>
              </w:rPr>
              <w:t xml:space="preserve">nội dung </w:t>
            </w:r>
            <w:r>
              <w:rPr>
                <w:rFonts w:cs="Times New Roman" w:ascii="Times New Roman" w:hAnsi="Times New Roman"/>
                <w:color w:val="000000"/>
                <w:lang w:val="en-US"/>
              </w:rPr>
              <w:t>chính sách bảo đảm luật sư thực hiện tốt quyền, nghĩa vụ tại chính sách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ội dung khá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rà soát, bổ sung đánh giá tác động thủ tục hành chính tại mục 3 phần VI dự thảo Tờ trình, vì Chính sách 2 đề xuất bổ sung quy định về thành phần hồ sơ thay đổi nội dung giấy phép thành lập, giấy đăng ký hoạt động, quy định nghĩa vụ của tổ chức hành nghề luật sư nước ngoài về việc báo cáo, kiểm tra, quy định thu hồi giấy phép hoạt động… đều có thể phát sinh thủ tục hành chí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Các vấn đề chung về xây dựng pháp luậ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chỉnh lý, bỏ nội dung tại “Mục VIII. Về tiếp thu, giải trình ý kiến thẩm định” và các đề mục, nội dung phù hợp với Mẫu Tờ trình đề nghị xây dựng văn bản quy phạm pháp luật quy định tại Mẫu số 2 Phụ lục 5 ban hành kèm theo Nghị định số 154/2020/NĐ-C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Sơn La, Bắc Kạn, Bình Định, Hà Gia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Ề  DỰ THẢO BÁO CÁO TỔNG KẾT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kết quả đánh giá kết quả thực hiện Đề án “Đào tạo chuyên gia pháp luật, luật sư phục vụ yêu cầu hội nhập kinh tế quốc tế giai đoạn 2008 - 2010” được ban hành kèm theo Quyết định số 544/QĐ-TTg ngày 14/5/2008 của Thủ tướng Chính phủ và Đề án “Phát triển đội ngũ luật sư phục vụ hội nhập kinh tế quốc tế từ năm 2010 đến năm 2020” được ban hành kèm theo Quyết định số 123/QĐ-TTg ngày 18/01/2010 của Thủ tướng Chính phủ để thấy được những tác động tích cực cũng như những tồn tại, hạn chế trong quá trình thực hiện để đề xuất các cơ chế, chính sách nhằm phát triển đội ngũ luật sư phục vụ quá trình hội nhập quố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Tổ chức cán bộ</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Tiếp thu ý kiến</w:t>
            </w:r>
            <w:r>
              <w:rPr>
                <w:rFonts w:cs="Times New Roman" w:ascii="Times New Roman" w:hAnsi="Times New Roman"/>
                <w:color w:val="000000"/>
              </w:rPr>
              <w:t xml:space="preserve"> theo hướng bổ sung một số kết quả nổi bật</w:t>
            </w:r>
            <w:r>
              <w:rPr>
                <w:rFonts w:cs="Times New Roman" w:ascii="Times New Roman" w:hAnsi="Times New Roman"/>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nội dung tổng kết liên quan đến phí, lệ phí, chi phí đối với hoạt động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Đề nghị bổ sung những tồn tại, hạn chế của đội ngũ luật sư hiện nay như: Một số luật sư thiếu kinh nghiệm, kỹ năng làm việc, tham gia tố </w:t>
            </w:r>
            <w:r>
              <w:rPr>
                <w:rFonts w:cs="Times New Roman" w:ascii="Times New Roman" w:hAnsi="Times New Roman"/>
                <w:color w:val="000000"/>
              </w:rPr>
              <w:t>t</w:t>
            </w:r>
            <w:r>
              <w:rPr>
                <w:rFonts w:cs="Times New Roman" w:ascii="Times New Roman" w:hAnsi="Times New Roman"/>
                <w:color w:val="000000"/>
                <w:lang w:val="en-US"/>
              </w:rPr>
              <w:t>ụng còn hạn chế, trong đó có ứng xử, phát ngôn đôi lúc thiếu chuẩn mực gây ảnh hưởng xấu đến giới luật sư; một số trường hợp có hành vi xúi giục, định hướng cho khách hàng, có hành vi cản trở, gây khó khăn cho cơ quan điều tra; còn có tâm lý chạy theo vụ việc, thiếu tinh thần, trách nhiệm đối với vụ án được chỉ định bào chữa; cá biệt, một số trưởng hợp có biểu hiện vi phạm pháp luật, thiếu hợp tác, tôn trọng nội quy, quy định của cơ quan điều tra, cơ quan thi hành 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ột số tồn tại, hạn chế chủ yếu xuất phát từ thực tiễn tổ chức thi hành, đề nghị bổ sung tồn tại, hạn chế xuất phát từ quy định của Luật hiện hành; hạn chế về một số quy định của Luật Luật sư còn mâu thuẫn, chồng chéo với các quy định của pháp luật về hình sự, tố tụng hình sự, thi hành á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iệc chỉ ra các nguyên nhân của tồn tại, hạn chế cần bám sát vào những tồn tại, hạn chế đang gặp phải, tuy nhiên, các nguyên nhân nêu trên chưa bám sát nội dung đánh giá về tồn tại, hạn chế nêu tại mục II.1 dự thảo Báo cá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LHSHC, 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vào Mục III “Phương hướng, giải pháp và đề xuất, kiến nghị” một số nội dung sau: bối cảnh, tình hình quốc tế, khu vực và Việt Nam; quan điểm chỉ đạo xây dựng Luật Luật sư; kiến nghị, đề xuất những nội dung cần sửa đổi, bổ sung trong Luật Luật sư.</w:t>
            </w:r>
          </w:p>
          <w:p>
            <w:pPr>
              <w:pStyle w:val="Normal"/>
              <w:jc w:val="both"/>
              <w:rPr/>
            </w:pPr>
            <w:r>
              <w:rPr>
                <w:rFonts w:cs="Times New Roman" w:ascii="Times New Roman" w:hAnsi="Times New Roman"/>
                <w:color w:val="000000"/>
                <w:lang w:val="en-US"/>
              </w:rPr>
              <w:t>- Đề nghị thống nhất về các thời gian của các thông tin về tổng kết thi hành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Các vấn đề chung về xây dựng pháp luậ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Riêng về nội dung kiến nghị, đề xuất những nội dung cần sửa đổi, bổ sung trong Luật Luật sư đã có tại Mục III, 1.7 của dự thảo Báo c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Ề  DỰ THẢO BÁO CÁO ĐÁNH GIÁ TÁC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đánh giá tác động kỹ trên cơ sở chủ trương của Đảng và cơ sở thực tiễn để thể hiện sự cần thiết việc quy định rõ các tiêu chuẩn để trở thành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ộ Nội vụ</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ghiên cứu tiếp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đánh giá sâu hơn tác động về kỳ thi luật sư quốc gia để cấp Chứng chỉ hành nghề luật sư theo quy định tại Điều 35 Luật Ban hành văn bản quy phạm pháp luật trước khi đề xuất bổ sung vào Luật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Bộ Công an, Viện kiểm sát nhân dân tối cao, Tòa án nhân dân tối cao, UBND tỉnh Hải Dương</w:t>
            </w:r>
            <w:r>
              <w:rPr>
                <w:rFonts w:cs="Times New Roman" w:ascii="Times New Roman" w:hAnsi="Times New Roman"/>
                <w:color w:val="000000"/>
              </w:rPr>
              <w:t>,</w:t>
            </w:r>
            <w:r>
              <w:rPr>
                <w:rFonts w:cs="Times New Roman" w:ascii="Times New Roman" w:hAnsi="Times New Roman"/>
                <w:color w:val="000000"/>
                <w:lang w:val="en-US"/>
              </w:rPr>
              <w:t xml:space="preserve"> Liên đoàn Luật sư Việt Na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ghiên cứu tiếp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Đề nghị đánh giá tác động việc bổ sung hình thức luật sư làm việc theo hợp đồng dài hạn với cơ quan nhà nước để bảo vệ lợi ích cô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Viện kiểm sát nhân dân tối cao, UBND tỉnh Tiền Gia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 xml:space="preserve">Nghiên cứu tiếp th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đánh giá tác động quy định về thời hạn có giá trị của Chứng chỉ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òa án nhân dân tối cao</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Nghiên cứu tiếp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Việc quy định cơ quan nhà nước ký hợp đồng lao động với luật sư cần được cân nhắc kỹ để đảm bảo tính thống nhất của hệ thống pháp luật, đảm bảo không phát sinh biên chế và chi phí cho bộ máy nhà nước. Đề nghị cần có đánh giá tác động cụ thể về chế định luật sư làm việc cho cơ quan nhà nướ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Liên đoàn Luật sư Việt Na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ghiên cứu tiếp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ại phần II của Báo cáo đề nghị bổ sung “Chính sách hỗ trợ để phát triển nghề luật sư ở những nơi có điều kiện kinh tế - xã hội khó khă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ắc Kạ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ân nhắc tiếp thu, nhấn mạnh phải đảm bảo tính khả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chỉnh lý việc đánh giá các chính sách; tách phần giải pháp đề xuất và đánh giá tác động của các giải pháp thành 02 phần độc lập theo đúng Mẫu số 1, Phụ lục 5 ban hành kèm theo Nghị định số 154/2020/NĐ-CP quy định nội dung đánh giá tác động của chính sá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ình Đị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à soát, tiếp thu chỉnh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ọn giải pháp 2 tại điểm 1.4, Chính sách 1 phần 1 mục II. Lý do: đây là các giải pháp hoàn thiện các quy định về hành nghề luật sư, có tác động tích cực về kinh tế đến các cá nhân, tổ chức trong xã hội, đồng thời giảm bớt thủ tục hành chính mà không ảnh hưởng đến việc phát sinh văn bản quy phạm pháp luật mớ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Chọn giải pháp 2 tại điểm 2.4, Chính sách 2 phần 2 mục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II. Lý do: Đây là giải pháp làm rõ tính minh bạch của thị trường dịch vụ pháp lý và cũng phù hợp với thông lệ quốc tế, cam kết quốc tế của Việt Nam.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họn giải pháp 2 tại điểm 3.4, Chính sách 3 phần 3 mục</w:t>
            </w:r>
          </w:p>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II. Lý do: Nhằm  nâng cao trách nhiệm của tổ chức xã hội - nghề nghiệp của luật sư trong quá trình tự quản, phù hợp với chỉ đạo của Đảng và Nhà nước; tăng cường thanh tra, kiểm tra xử lý vi phạm theo đúng quy định của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Kon Tum</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Rà soát, tiếp thu chỉnh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đánh giá tác động chính sách 2 về nội địa hóa tổ chức hành nghề luật sư nước ngoài để thống nhất với nội dung tại Tờ trì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háp luật quốc tế</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à soát, tiếp thu chỉnh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Dự thảo Tờ trình đề nghị xây dựng Luật Luật sư tập trung vào 03 chính sách. Đề cương chi tiết bổ sung quy định cơ sở đào tạo nghề luật sư là cơ sở đào tạo trực thuộc Bộ Tư pháp (Điều 12); bổ sung quy định luật sư ký hợp đồng dài hạn làm việc tại cơ quan nhà nước (Điều 23). Do đó, đề nghị Bộ Tư pháp đánh giá tại dự thảo Tờ trình và dự thảo Báo cáo đánh giá tác động về nội dung này. </w:t>
            </w:r>
          </w:p>
          <w:p>
            <w:pPr>
              <w:pStyle w:val="Normal"/>
              <w:spacing w:lineRule="auto" w:line="276" w:before="0" w:after="120"/>
              <w:jc w:val="both"/>
              <w:rPr/>
            </w:pPr>
            <w:r>
              <w:rPr>
                <w:rFonts w:cs="Times New Roman" w:ascii="Times New Roman" w:hAnsi="Times New Roman"/>
                <w:color w:val="000000"/>
                <w:lang w:val="en-US"/>
              </w:rPr>
              <w:t>- Tại khoản 2 Điều 35 Luật Ban hành văn bản quy phạm pháp luật đã quy định nội dung đánh giá tác động của từng chính sách trong đề nghị xây dựng luật phải nêu rõ so sánh chi phí, lợi ích của các giải pháp, lựa chọn giải pháp và lý do của việc lựa chọn. Theo đó, đề nghị Bộ Tư pháp nêu rõ các nội dung này tại từng chính sác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Rà soát, tiếp thu chỉnh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1. Về mục tiêu của các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đơn vị lập đề nghị nghiên cứu, thể hiện lại mục tiêu cụ thể của chính sách 01 và chính sách 02 nêu do nội dung mục tiêu cụ thể của các chính sách này chính là giaỉ pháp cụ thể của chính sách mà không phải là mục tiêu của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2. Về nội dung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a. Đối với chính sách 1: đề nghị cân nhắc một số nội dung cụ thể của giải pháp được đề xuất lựa chọn, đó là:</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ề bổ sung tiêu chuẩn luật sư, tại dự thảo Tờ trình đề xuất bổ sung tiêu chuẩn “có bản lĩnh nghề nghiệp” đối với luật sư, tuy nhiên, tại dự thảo Báo cáo đánh giá tác động của chính sách chỉ dự kiến quy định rõ ràng hơn về tiêu chuẩn “tuân thủ Hiến pháp và pháp luật”, “có phẩm chất đạo đức tốt” mà không đề cập đến việc bổ sung tiêu chuẩn “có bản lĩnh nghề nghiệp”. Do đó, đề nghị đơn vị lập đề nghị cân nhắc, chỉnh lý để đảm bảo sự thống nhất giữa dự thảo Tờ trình và dự thảo Báo cáo đánh giá tác động của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ề việc bổ sung điều kiện đối với người được miễn đào tạo nghề luật sư, miễn tập sự hành nghề luật sư là phải qua khóa đào tạo ngắn hạn nghề luật sư, đề nghị đơn vị lập đề nghị làm rõ hơn nội dung khóa đào tạo ngắn hạn nghề luật sư bao gồm đào tạo về những nội dung gì (kiến thức pháp luật, kỹ năng hành nghề luật sư hay đạo đức nghề nghiệp) bởi theo quy định hiện hành, người được miễn đào tạo nghề luật sư, miễn tập sự hành nghề luật sư là thẩm phán, kiểm sát viên, điều tra viên; giáo sư, phó giáo sư chuyên ngành luật, tiến sỹ luật; thẩm tra viên cao cấp ngành Tòa án, kiểm tra viên cao cấp ngành Kiểm sát, chuyên viên cao cấp, nghiên cứu viên cao cấp, giảng viên cao cấp trong lĩnh vực pháp luật; thẩm tra viên chính ngành Tòa án, kiểm tra viên chính ngành Kiểm sát; chuyên viên chính, nghiên cứu viên chính, giảng viên chính trong lĩnh vực pháp luật. Đây là những đối tượng có trình độ chuyên môn trong lĩnh vực pháp luật, có thời gian và kinh nghiệm thực tế hoạt động chuyên môn ở lĩnh vực này. Do đó, về cơ bản họ đã có kinh nghiệm, kiến thức về pháp luật, chuyên môn trong quá trình công tác.</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 Đối với chính sách 2: Đề nghị đơn vị lập đề nghị cân nhắc một số nội dung cụ thể của giải pháp được đề xuất lựa chọn, đó là:</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ại mục (2) dự kiến sửa đổi, bổ sung một số quy định về hình thức tổ chức hành nghề luật sư theo hướng đơn giản hóa thủ tục hành chính, quy định rõ quyền và nghĩa vụ của tổ chức hành nghề luật sư, trong đó tại đoạn 4 mục này đề xuất nội dung cụ thể là rà soát quy định bổ sung công cụ quản lý nhà nước, tạo cơ sở pháp lý để hạn chế tổ chức hành nghề luật sư “ảo"; thẩm quyền của Ủy ban nhân dân tỉnh, thành phố trong việc thanh tra, kiểm tra các tổ chức không phải tổ chức hành nghề luật sư nhưng kinh doanh dịch vụ pháp lý. Tuy nhiên, Vụ thấy rằng, nội dung cụ thể được đề xuất không phù hợp với nội dung dự kiến sửa đổi, bổ sung tại mục (2) của giải pháp n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ại đoạn 2 mục (3) của giải pháp 2 dự kiến bổ sung các quy định nhằm nội địa hóa các tổ chức hành nghề luật sư nước ngoài, đề nghị đơn vị lập đề nghị nghiên cứu, làm rõ các quy định dự kiến bổ sung tại mục này để có căn cứ, cơ sở đánh giá tính phù hợp, khả thi của quy địn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Tại mục 2.1 dự thảo Báo cáo đánh giá tác động của chính sách xác định vấn đề bất cập đó là hiện nay, luật sư kiêm nhiệm một số nghề khác (đấu giá viên, quản tài viên ...) nên thực tế chưa đảm bảo tính chuyên nghiệp và số lượng luật sư vẫn có tình trạng tăng “ảo” do người đã được cấp Chứng chỉ không thực hiện hành nghề luật sư trên thực tế. Bên cạnh đó, Luật Luật sư không có quy định cấm luật sư kiêm nhiệm hành nghề khác, trong khi một số chức danh bổ trợ tư pháp khác bị áp dụng nguyên tắc này. Tuy nhiên, tại giải pháp được đề xuất lựa chọn, đơn vị lập đề nghị chưa dự kiến được nội dung cụ thể để giải quyết vấn đề bất cập nêu trê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 Đối với chính sách 3: Tại mục (1) của giải pháp 2 đưa ra một số nội dung dự kiến sửa đổi, bổ sung, trong đó tại đoạn 2 mục này đề xuất rà soát, nghiên cứu sửa đổi, bổ sung quy định về nhiệm vụ, quyền hạn của tổ chức xã hội - nghề nghiệp của luật sư. Tại đoạn 3 mục này lại tiếp tục đề xuất rà soát, điều chỉnh một số nhiệm vụ, quyền hạn của tổ chức xã hội - nghề nghiệp của luật sư, nhất là các quy định không khả thi, chưa phát huy hiệu quả trên thực tế. Vụ thấy rằng, cả hai nội dung đề xuất nêu trên về cơ bản là giống nhau, do đó, đề nghị đơn vị lập đề nghị cân nhắc để tránh trùng lặp.</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2.3. Về đánh giá tác động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ột là, theo quy định tại Điều 35 Luật Ban hành văn bản quy phạm pháp luật (Luật BHVBQPPL) và Điều 6 Nghị định số 34/2016/NĐ-CP quy định chi tiết một số điều và biện pháp bảo đảm thi hành Luật BHVBQPPL (sửa đổi, bổ sung bởi Nghị định số 154/2020/NĐ-CP ngày 31/12/2020) thì tác động của chính sách được đánh giá gồm: tác động về kinh tế, xã hội, giới (nếu có), thủ tục hành chính (nếu có) và hệ thống pháp luật. Tuy nhiên, Vụ thấy rằng, tại mỗi chính sách đề xuất 02 giải pháp nhưng chỉ tập trung đánh giá tác động theo các tiêu chí của Luật BHVBQPPL và Nghị định số 34/2016/NĐ-CP đối với giải pháp 02 mà chưa đánh giá tác động cụ thể đối với giải pháp 01. Do đó, đề nghị đơn vị lập đề nghị chỉnh lý, bổ sung để có căn cứ nhận định tính phù hợp và khả thi của từng giải pháp đề xuấ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Hai là, nội dung đánh giá tác động của chính sách đối với kinh tế và hệ thống pháp luật về cơ bản chưa đi vào đánh giá thực chất các vấn đề cần được đánh giá theo quy định tại Điều 6 Nghị định số 34/2016/NĐ-CP. Cụ thể: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ại dự thảo Báo cáo đánh giá tác động, đơn vị lập đề nghị đánh giá tác động tích cực về kinh tế đối với giải pháp được kiến nghị lựa chọn là khắc phục được hạn chế, bất cập về tổ chức, hoạt động của tổ chức hành nghề luật sư Việt Nam và nước ngoài, tăng cường tính đồng bộ với quy định của pháp luật liên quan về doanh nghiệp, đảm bảo đồng bộ với các quy định pháp luật liên quan đến hoạt động luật sư trong và ngoài nước (tr.21-22); góp phần thể chế hóa chủ trương, chỉ đạo của Đảng đối với vai trò, trách nhiệm của hội quần chúng, khắc phục được hạn chế, bất cập về tổ chức, hoạt động, chức năng, nhiệm vụ của tổ chức xã hội – nghề nghiệp, đảm bảo sự đồng bộ với quy định của pháp luật liên quan, tạo cơ sở pháp lý cho công tác phối hợp giữa các bộ, ngành, tổ chức ở Trung ương, địa phương (tr.29). Tuy nhiên, Vụ thấy rằng, nội dung đánh giá nêu trên không phải là đánh giá tác động về kinh tế. Việc đánh giá tác động về kinh tế phải trên cơ sở phân tích chi phí và lợi ích đối với một hoặc một số nội dung về chi tiêu công và những vấn đề khác có liên quan đến kinh tế (khoản 1 Điều 6 Nghị định số 34/2016/NĐ-CP). Do đó, Do đó, đề nghị đơn vị lập đề nghị nghiên cứu, chỉnh lý nội dung đánh giá tác động về kinh tế bảo đảm phù hợp, chính xác.</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ương tự, dự thảo Báo cáo đánh giá tác động cũng đưa ra đánh giá tác động tiêu cực về kinh tế đối với giải pháp được kiến nghị lựa chọn là đối với hình thức hành nghề của luật sư làm việc cho cơ quan nhà nước thì cần bố trí bổ sung kinh phí thường xuyên để chi trả cho việc sử dụng luật sư (tr.22). Vụ thấy rằng, nội dung đánh giá nêu trên còn chung chung, chưa đánh giá được mức kinh phí dự kiến bổ sung để chi trả cho việc sử dụng luật sư. Do đó, đề nghị đơn vị lập đề nghị cân nhắc bổ sung nội dung đánh giá về nguồn lực về tài chính phục vụ cho việc thực thi giải pháp được đề xuất lựa chọ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ối với những đánh giá tác động tiêu cực của chính sách đến hệ thống pháp luật, đơn vị lập đề nghị có nêu việc thực hiện giải pháp được kiến nghị lựa chọn cần đầu tư thời gian, chi phí, nhân lực cho việc xây dựng dự án Luật, đồng thời sửa đổi, bổ sung các Nghị định, Thông tư quy định chi tiết và hướng dẫn thi hành Luật; cần đầu tư thời gian, chi phí, nhân lực cho việc triển khai các văn bản mới được ban hành (tr.14; tr.23; tr.30-31). Vụ thấy rằng, đây không phải là tác động của chính sách đối với hệ thống pháp luật. Việc đánh giá tác động đối với hệ thống pháp luật phải trên cơ sở phân tích, dự báo tác động đối với tính thống nhất, đồng bộ của hệ thống pháp luật; khả năng thi hành và tuân thủ pháp luật của các cơ quan, tổ chức, cá nhân; khả năng thi hành và tuân thủ của Việt Nam đối với các điều ước quốc tế mà Cộng hòa xã hội chủ nghĩa Việt Nam là thành viên (khoản 5 Điều 6 Nghị định số 34/2016/NĐ-CP). Do đó, đề nghị đơn vị lập đề nghị nghiên cứu, chỉnh lý nội dung đánh giá tác động đối với hệ thống pháp luật để bảo đảm phù hợp, chính xác. Đồng thời, đề nghị đơn vị lập đề nghị báo cáo và thống kê các văn bản quy phạm pháp luật dự kiến đề xuất sửa đổi, bổ sung hoặc ban hành mới khi dự án Luật này được ban hành để làm căn cứ cho cơ quan có thẩm quyền xem xét, quyết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ụ PLHSHC</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Rà soát, tiếp thu chỉnh lý</w:t>
            </w:r>
            <w:r>
              <w:rPr>
                <w:rFonts w:cs="Times New Roman" w:ascii="Times New Roman" w:hAnsi="Times New Roman"/>
                <w:color w:val="000000"/>
                <w:lang w:val="en-US"/>
              </w:rPr>
              <w:t>, đồng thời quy định một số nội dung của khóa đào tạo ngắn hạn nghề luật s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ề đánh giá tác động chính sác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1. Chính sách 1: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ục 1.3. Nguyên nhân từ cơ chế, chính sách phát triển đội ngũ luật sư.</w:t>
            </w:r>
          </w:p>
          <w:p>
            <w:pPr>
              <w:pStyle w:val="ListParagraph"/>
              <w:widowControl w:val="false"/>
              <w:numPr>
                <w:ilvl w:val="0"/>
                <w:numId w:val="0"/>
              </w:numPr>
              <w:ind w:left="0" w:hanging="0"/>
              <w:jc w:val="both"/>
              <w:outlineLvl w:val="0"/>
              <w:rPr/>
            </w:pPr>
            <w:r>
              <w:rPr>
                <w:rFonts w:cs="Times New Roman" w:ascii="Times New Roman" w:hAnsi="Times New Roman"/>
                <w:color w:val="000000"/>
                <w:lang w:eastAsia="vi-VN"/>
              </w:rPr>
              <w:t>a) Chưa có chính sách thu hút ưu đãi phát triển luật sư trong khi p</w:t>
            </w:r>
            <w:r>
              <w:rPr>
                <w:rFonts w:cs="Times New Roman" w:ascii="Times New Roman" w:hAnsi="Times New Roman"/>
                <w:color w:val="000000"/>
              </w:rPr>
              <w:t>háp luật đầu tư có các chính sách ưu đãi khá rõ ràng về các lĩnh vực ưu đãi đầu tư và địa bàn ưu đãi đầu nhằm thu hút hoạt động đầu tư được tiến hành tại các ngành nghề, lĩnh vực ưu đãi.</w:t>
            </w:r>
          </w:p>
          <w:p>
            <w:pPr>
              <w:pStyle w:val="Normal"/>
              <w:widowControl w:val="false"/>
              <w:numPr>
                <w:ilvl w:val="0"/>
                <w:numId w:val="0"/>
              </w:numPr>
              <w:jc w:val="both"/>
              <w:outlineLvl w:val="0"/>
              <w:rPr/>
            </w:pPr>
            <w:r>
              <w:rPr>
                <w:rFonts w:cs="Times New Roman" w:ascii="Times New Roman" w:hAnsi="Times New Roman"/>
                <w:color w:val="000000"/>
                <w:lang w:val="en-US"/>
              </w:rPr>
              <w:t>b) Thiếu chính sách về vị trí của luật sư tại các doanh nghiệp, trong khi p</w:t>
            </w:r>
            <w:r>
              <w:rPr>
                <w:rFonts w:cs="Times New Roman" w:ascii="Times New Roman" w:hAnsi="Times New Roman"/>
                <w:color w:val="000000"/>
              </w:rPr>
              <w:t xml:space="preserve">háp luật về kế toán (Điều 49 Luật </w:t>
            </w:r>
            <w:r>
              <w:rPr>
                <w:rFonts w:cs="Times New Roman" w:ascii="Times New Roman" w:hAnsi="Times New Roman"/>
                <w:color w:val="000000"/>
                <w:lang w:val="en-US"/>
              </w:rPr>
              <w:t>K</w:t>
            </w:r>
            <w:r>
              <w:rPr>
                <w:rFonts w:cs="Times New Roman" w:ascii="Times New Roman" w:hAnsi="Times New Roman"/>
                <w:color w:val="000000"/>
              </w:rPr>
              <w:t>ế toán năm 2015) đã quy định mỗi doanh nghiệp phải tổ chức bộ máy kế toán, bố trí người làm kế toán hoặc thuê dịch vụ làm kế toán nhằm đảm bảo công tác kế toán tại doanh nghiệp. Pháp luật về an toàn vệ sinh lao động (Điều 72 Luật An toàn vệ sinh lao động năm 2015) cũng đã quy định các trường hợp về ngành nghề, quy mô buộc doanh nghiệp phải tổ chức bộ máy đảm bảo về an toàn vệ sinh lao động, bộ máy y tế cơ sở (Điều 73 Luật An toàn vệ sinh lao động năm 2015); pháp luật phòng cháy chữa cháy quy định trường hợp phải thành lập đội phòng cháy</w:t>
            </w:r>
            <w:r>
              <w:rPr>
                <w:rFonts w:cs="Times New Roman" w:ascii="Times New Roman" w:hAnsi="Times New Roman"/>
                <w:color w:val="000000"/>
                <w:lang w:val="en-US"/>
              </w:rPr>
              <w:t>,</w:t>
            </w:r>
            <w:r>
              <w:rPr>
                <w:rFonts w:cs="Times New Roman" w:ascii="Times New Roman" w:hAnsi="Times New Roman"/>
                <w:color w:val="000000"/>
              </w:rPr>
              <w:t xml:space="preserve"> chữa cháy cơ sở (Điều 32 Nghị định số 79/2014/NĐ-CP hướng dẫn Luật Phòng cháy và chữa cháy và Luật Phòng cháy và chữa cháy sửa đổi) với các nhân sự được đào tạo đúng chuyên ngành hoặc được tùy chọn thuê đơn vị có đủ  chức năng cung ứng dịch vụ chuyên nghiệp để thay thế.</w:t>
            </w:r>
          </w:p>
          <w:p>
            <w:pPr>
              <w:pStyle w:val="Normal"/>
              <w:widowControl w:val="false"/>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t>- Thể chế hóa các chính sách nhằm ưu đãi phát triển đội ngũ luật sư tại các địa bàn có điều kiện kinh tế khó khăn, đặt biệt khó khăn</w:t>
            </w:r>
          </w:p>
          <w:p>
            <w:pPr>
              <w:pStyle w:val="Normal"/>
              <w:widowControl w:val="false"/>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t>- Quy định các trường hợp về quy mô và ngành nghề kinh doanh buộc phải tổ chức bộ máy pháp lý</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ục 1.4. Giải pháp</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 xml:space="preserve">Mục 1.4.1. Giải pháp 1: Giữ nguyên như hiện nay </w:t>
            </w:r>
          </w:p>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Bổ sung tác động tiêu cực:</w:t>
            </w:r>
          </w:p>
          <w:p>
            <w:pPr>
              <w:pStyle w:val="Normal"/>
              <w:widowControl w:val="false"/>
              <w:numPr>
                <w:ilvl w:val="0"/>
                <w:numId w:val="0"/>
              </w:numPr>
              <w:jc w:val="both"/>
              <w:outlineLvl w:val="0"/>
              <w:rPr>
                <w:rFonts w:ascii="Times New Roman" w:hAnsi="Times New Roman" w:cs="Times New Roman"/>
                <w:b/>
                <w:b/>
                <w:bCs/>
                <w:color w:val="000000"/>
                <w:lang w:val="en-US"/>
              </w:rPr>
            </w:pPr>
            <w:r>
              <w:rPr>
                <w:rFonts w:cs="Times New Roman" w:ascii="Times New Roman" w:hAnsi="Times New Roman"/>
                <w:color w:val="000000"/>
                <w:lang w:val="en-US"/>
              </w:rPr>
              <w:t>Quy định chưa thống nhất và chưa cụ thể về các điều kiện hành nghề luật sư dẫn đến việc tùy tiện trong quá trình áp dụng pháp luật, dẫn đến sự khác biệt giữa các địa phương khi áp dụng pháp luật trong công tác thực tiễn. Đồng thời tạo điều kiện thuận lợi cho việc quan liêu, tùy tiện trong công tác quản lý nhà nước tại các cấp hành chính cơ sở.</w:t>
            </w:r>
          </w:p>
          <w:p>
            <w:pPr>
              <w:pStyle w:val="Normal"/>
              <w:widowControl w:val="false"/>
              <w:suppressAutoHyphens w:val="true"/>
              <w:jc w:val="both"/>
              <w:rPr>
                <w:rFonts w:ascii="Times New Roman" w:hAnsi="Times New Roman" w:cs="Times New Roman"/>
                <w:color w:val="000000"/>
                <w:lang w:val="en-US"/>
              </w:rPr>
            </w:pPr>
            <w:r>
              <w:rPr>
                <w:rFonts w:cs="Times New Roman" w:ascii="Times New Roman" w:hAnsi="Times New Roman"/>
                <w:color w:val="000000"/>
                <w:lang w:val="en-US"/>
              </w:rPr>
              <w:t>Chính sách 2: Chuẩn hóa hình thức, phạm vi hành nghề luật sư, tạo điều kiện thuận lợi cho nghề luật sư phát triển, đồng thời bảo đảm phát triển thị trường dịch vụ pháp lý lành mạnh ở Việt Nam.</w:t>
            </w:r>
          </w:p>
          <w:p>
            <w:pPr>
              <w:pStyle w:val="Normal"/>
              <w:widowControl w:val="false"/>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t>Mục 2.3. Mục tiêu giải quyết vấn đề</w:t>
            </w:r>
          </w:p>
          <w:p>
            <w:pPr>
              <w:pStyle w:val="Normal"/>
              <w:widowControl w:val="false"/>
              <w:numPr>
                <w:ilvl w:val="0"/>
                <w:numId w:val="0"/>
              </w:numPr>
              <w:jc w:val="both"/>
              <w:outlineLvl w:val="0"/>
              <w:rPr>
                <w:rFonts w:ascii="Times New Roman" w:hAnsi="Times New Roman" w:cs="Times New Roman"/>
                <w:color w:val="000000"/>
                <w:lang w:val="en-US"/>
              </w:rPr>
            </w:pPr>
            <w:r>
              <w:rPr>
                <w:rFonts w:cs="Times New Roman" w:ascii="Times New Roman" w:hAnsi="Times New Roman"/>
                <w:color w:val="000000"/>
                <w:lang w:val="en-US"/>
              </w:rPr>
              <w:t>Góp ý bổ sung Mục tiêu cụ thể:</w:t>
            </w:r>
          </w:p>
          <w:p>
            <w:pPr>
              <w:pStyle w:val="NormalWeb"/>
              <w:numPr>
                <w:ilvl w:val="0"/>
                <w:numId w:val="3"/>
              </w:numPr>
              <w:shd w:fill="FFFFFF" w:val="clear"/>
              <w:spacing w:before="0" w:after="0"/>
              <w:ind w:left="0"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ổ sung quy định về các trường hợp không phải giao kết hợp đồng dịch vụ pháp lý đối với các trường hợp cung cấp dịch vụ pháp lý không nhận thù lao như:</w:t>
            </w:r>
          </w:p>
          <w:p>
            <w:pPr>
              <w:pStyle w:val="NormalWeb"/>
              <w:numPr>
                <w:ilvl w:val="0"/>
                <w:numId w:val="2"/>
              </w:numPr>
              <w:shd w:fill="FFFFFF" w:val="clear"/>
              <w:spacing w:before="0" w:after="0"/>
              <w:ind w:left="0"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ung cấp dịch vụ pháp lý tư vấn pháp luật miễn phí cho bạn đọc của báo, bạn nghe, bạn xem của đài; </w:t>
            </w:r>
          </w:p>
          <w:p>
            <w:pPr>
              <w:pStyle w:val="NormalWeb"/>
              <w:numPr>
                <w:ilvl w:val="0"/>
                <w:numId w:val="2"/>
              </w:numPr>
              <w:shd w:fill="FFFFFF" w:val="clear"/>
              <w:spacing w:before="0" w:after="0"/>
              <w:ind w:left="0"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ung cấp dịch vụ pháp lý cho cá nhân, cơ quan, tổ chức theo hoạt động phong trào, trợ giúp pháp lý của Đoàn luật sư, theo hoạt động trợ giúp pháp lý của Liên đoàn</w:t>
            </w:r>
          </w:p>
          <w:p>
            <w:pPr>
              <w:pStyle w:val="NormalWeb"/>
              <w:numPr>
                <w:ilvl w:val="0"/>
                <w:numId w:val="2"/>
              </w:numPr>
              <w:shd w:fill="FFFFFF" w:val="clear"/>
              <w:spacing w:before="0" w:after="0"/>
              <w:ind w:left="0"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ung cấp dịch vụ pháp lý cho người thân thích của mình theo Luật Hôn nhân và Gia đình.</w:t>
            </w:r>
          </w:p>
          <w:p>
            <w:pPr>
              <w:pStyle w:val="ListParagraph"/>
              <w:widowControl w:val="false"/>
              <w:numPr>
                <w:ilvl w:val="0"/>
                <w:numId w:val="3"/>
              </w:numPr>
              <w:suppressAutoHyphens w:val="true"/>
              <w:ind w:left="0" w:hanging="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Bổ sung cơ chế phân định giữa “dịch vụ pháp lý” chuyên nghiệp theo quy định của Luật Luật sư và chế định “thực hiện công việc theo ủy quyền” của pháp luật dân sự. </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vi-VN"/>
              </w:rPr>
              <w:t>Hiện nay pháp luật hình sự, dân sự, hành chính,… quy định người không phải là Luật sư cũng được tham gia thực hiện như Luật sư tức được tham gia bảo vệ cho đương sự (vai trò và nghĩa vụ gần như luật sư) tại Tòa án như Luật sư nhưng không phải tuân thủ các quy định về đạo đức nghề nghiệp và trách nhiệm như Luật sư, dẫn đến việc thực hiện tùy tiện, gây thiệt hại cho người ủy quyền và ảnh hưởng đến chất lượng thị trường dịch vụ pháp lý nói chung do các cá nhân, tổ chức thông thường không phân biệt được sự khác nhau giữa hai chế định nói trên, dẫn đến nhầm lẫn và ảnh hưởng đến uy tín dịch vụ pháp lý.</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Rà soát, tiếp thu chỉnh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è nghị chỉnh lý thống nhất nội dng đánh giá về sự phát triển số lượng, phân bổ của luật s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oàn luật sư TP Hồ Chí Minh</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II</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Ề  BÁO CÁO TỔNG THUẬT KINH NGHIỆM NƯỚC NGO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Đề nghị bổ sung Báo cáo kinh nghiệm một số quốc gia trên thế giới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òa án nhân dân tối ca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Bộ Tư pháp đã xây dựng </w:t>
            </w:r>
            <w:r>
              <w:rPr>
                <w:rFonts w:cs="Times New Roman" w:ascii="Times New Roman" w:hAnsi="Times New Roman"/>
                <w:color w:val="000000"/>
                <w:lang w:val="en-US" w:eastAsia="en-US"/>
              </w:rPr>
              <w:t xml:space="preserve">Báo cáo kinh nghiệm một số quốc gia trên thế giớ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IV</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VỀ  ĐỀ CƯƠNG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1</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I</w:t>
            </w:r>
          </w:p>
          <w:p>
            <w:pPr>
              <w:pStyle w:val="Normal"/>
              <w:jc w:val="both"/>
              <w:rPr>
                <w:rFonts w:ascii="Times New Roman" w:hAnsi="Times New Roman" w:cs="Times New Roman"/>
                <w:color w:val="000000"/>
                <w:lang w:val="en-US"/>
              </w:rPr>
            </w:pPr>
            <w:r>
              <w:rPr>
                <w:rFonts w:cs="Times New Roman" w:ascii="Times New Roman" w:hAnsi="Times New Roman"/>
                <w:b/>
                <w:color w:val="000000"/>
                <w:lang w:val="en-US" w:eastAsia="en-US"/>
              </w:rPr>
              <w:t>NHỮNG QUY ĐỊNH CHU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ề nghị bổ sung một điều về đối tượng áp dụ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Tiền Giang, Điện Biên</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 bổ sung một khoản tại Điều 1 về phạm vi điều chỉnh và đối tượng áp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làm rõ hoặc cân nhắc khái niệm “trợ giúp pháp lý” đã được quy định cụ thể tại Điều 2 Luật Trợ giúp pháp lý.</w:t>
            </w:r>
          </w:p>
          <w:p>
            <w:pPr>
              <w:pStyle w:val="Normal"/>
              <w:jc w:val="both"/>
              <w:rPr>
                <w:rFonts w:ascii="Times New Roman" w:hAnsi="Times New Roman" w:cs="Times New Roman"/>
                <w:color w:val="000000"/>
                <w:lang w:val="en-US"/>
              </w:rPr>
            </w:pPr>
            <w:r>
              <w:rPr>
                <w:rFonts w:cs="Times New Roman" w:ascii="Times New Roman" w:hAnsi="Times New Roman"/>
                <w:lang w:val="en-US"/>
              </w:rPr>
              <w:t xml:space="preserve">- Đề nghị giải thích khái niệm về </w:t>
            </w:r>
            <w:r>
              <w:rPr>
                <w:rFonts w:cs="Times New Roman" w:ascii="Times New Roman" w:hAnsi="Times New Roman"/>
              </w:rPr>
              <w:t>Luật sư tập sự; Hành nghề luật sư; Thị trường dịch vụ pháp lý; Cung cấp dịch vụ pháp lý</w:t>
            </w:r>
            <w:r>
              <w:rPr>
                <w:rFonts w:cs="Times New Roman" w:ascii="Times New Roman" w:hAnsi="Times New Roman"/>
                <w:lang w:val="en-US"/>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UBND tỉnh Bình Định, Học viện Tư pháp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 chỉnh lý thành khái niệm “</w:t>
            </w:r>
            <w:r>
              <w:rPr>
                <w:rFonts w:cs="Times New Roman" w:ascii="Times New Roman" w:hAnsi="Times New Roman"/>
                <w:lang w:val="de-DE"/>
              </w:rPr>
              <w:t>trợ giúp pháp lý miễn phí của luật sư“, đồng thời nghiên cứu, tiếp thu ý kiến trong quá trình xây dựng dự thảo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ề nghị giữ nguyên như Điều 24 của Luât hiện hàn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Hà Na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 Đề nghị cân nhắc trường hợp Luật sư cung cấp dịch vụ pháp lý án hình sự do cơ quan tố tụng yêu cầu và Đoàn Luật sư phân công (án chỉ định) không nên quy định luật sư có </w:t>
            </w:r>
            <w:r>
              <w:rPr>
                <w:rFonts w:cs="Times New Roman" w:ascii="Times New Roman" w:hAnsi="Times New Roman"/>
                <w:bCs/>
                <w:lang w:val="nl-NL"/>
              </w:rPr>
              <w:t>văn bản thỏa thuận với khách hàng về cung cấp dịch vụ pháp lý</w:t>
            </w:r>
            <w:r>
              <w:rPr>
                <w:rFonts w:cs="Times New Roman" w:ascii="Times New Roman" w:hAnsi="Times New Roman"/>
                <w:color w:val="000000"/>
                <w:lang w:val="en-US"/>
              </w:rPr>
              <w:t xml:space="preserve"> vì quy định như vậy sẽ làm tăng thêm thủ tục, làm chậm trễ hoạt động tố tụng.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cân nhắc trường hợp luật sư thực hiện vụ việc đơn giản, giá trị thấp cũng phải ký hợp đồng dịch vụ pháp lý.</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ỏ điểm d,e về trách nhiệm vi phạm hợp đồng, giải quyết tranh chấp trong nội dung hợp đồng dịch vụ pháp lý.</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Luật sư thực hiện trợ giúp pháp lý miễn phí và tham gia tố tụng theo yêu cầu của cơ quan tiến hành tố tụng thì thực hiện theo Luật trợ giúp pháp lý và Luật Tố tụng Hình sự. Do đó, văn bản thỏa thuận (nếu có) thì phải do cơ quan tiến hành tố tụng và Trung tâm trợ giúp pháp lý thực hiệ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Đắk Nông, Tuyên Quang, Bến Tre, Hà Nam, Lạng Sơn, Kon Tum, Yên Bái, Đoàn Luật sư Hà Nộ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Nam Định, Ninh Bình, Bình Dương</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Đồng Nai</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Ninh Thuậ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6"/>
              <w:jc w:val="both"/>
              <w:rPr/>
            </w:pPr>
            <w:r>
              <w:rPr>
                <w:rFonts w:cs="Times New Roman" w:ascii="Times New Roman" w:hAnsi="Times New Roman"/>
                <w:color w:val="000000"/>
                <w:lang w:val="en-US"/>
              </w:rPr>
              <w:t>Tiếp thu một phần ý kiến, đề cương được chỉnh lý theo hướng, quy định đ</w:t>
            </w:r>
            <w:r>
              <w:rPr>
                <w:rFonts w:cs="Times New Roman" w:ascii="Times New Roman" w:hAnsi="Times New Roman"/>
                <w:bCs/>
                <w:lang w:val="nl-NL"/>
              </w:rPr>
              <w:t>ối với việc cung cấp dịch vụ pháp lý miễn phí, tham gia tố tụng theo yêu cầu của cơ quan tiến hành tố tụng có văn bản thỏa thuận hoặc phiếu cung cấp dịch vụ pháp lý với khách hàng, trừ trường hợp luật sư tham gia tố tụng theo yêu cầu của cơ quan tiến hành tố tụng (án chỉ địn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Bên cạnh đó, để xác định quyền và nghĩa vụ của các bên, đồng thời, trên thực tế nhiều vụ việc có thù lao thấp nhưng chi phí rất cao. Để bảo đảm hoạt động luật sư theo đúng quy định của pháp luật, dự thảo Đề cương quy định khi cung cấp dịch vụ pháp lý có thu phí, luật sư phải ký hợp đồng dịch vụ pháp lý. </w:t>
            </w:r>
          </w:p>
          <w:p>
            <w:pPr>
              <w:pStyle w:val="Normal"/>
              <w:jc w:val="both"/>
              <w:rPr/>
            </w:pPr>
            <w:r>
              <w:rPr>
                <w:rFonts w:cs="Times New Roman" w:ascii="Times New Roman" w:hAnsi="Times New Roman"/>
                <w:color w:val="000000"/>
                <w:lang w:val="en-US"/>
              </w:rPr>
              <w:t>Trong quá trình xây dựng mẫu văn bản th</w:t>
            </w:r>
            <w:r>
              <w:rPr>
                <w:rFonts w:cs="Times New Roman" w:ascii="Times New Roman" w:hAnsi="Times New Roman"/>
                <w:color w:val="000000"/>
              </w:rPr>
              <w:t>oả</w:t>
            </w:r>
            <w:r>
              <w:rPr>
                <w:rFonts w:cs="Times New Roman" w:ascii="Times New Roman" w:hAnsi="Times New Roman"/>
                <w:color w:val="000000"/>
                <w:lang w:val="en-US"/>
              </w:rPr>
              <w:t xml:space="preserve"> thuận, hợp đồng sau này sẽ đơn giản hóa nội dung để tạo thuận lợi khi thực hiệ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sửa các quy định về phí như phí thành viên, phí gia nhập đoàn luật sư, phí tập sự hành nghề luật sư, phí đào tạo nghề luật s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Bộ Tài chí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6"/>
              <w:jc w:val="both"/>
              <w:rPr/>
            </w:pPr>
            <w:r>
              <w:rPr>
                <w:rFonts w:cs="Times New Roman" w:ascii="Times New Roman" w:hAnsi="Times New Roman"/>
                <w:color w:val="000000"/>
                <w:lang w:val="en-US"/>
              </w:rPr>
              <w:t>- Tiếp thu ý kiến, trong quá trình xây dựng dự thảo Luật sẽ nghiên cứu sửa theo hướng hội phí hoặc kinh phí… và ti</w:t>
            </w:r>
            <w:r>
              <w:rPr>
                <w:rFonts w:cs="Times New Roman" w:ascii="Times New Roman" w:hAnsi="Times New Roman"/>
                <w:color w:val="000000"/>
              </w:rPr>
              <w:t>ế</w:t>
            </w:r>
            <w:r>
              <w:rPr>
                <w:rFonts w:cs="Times New Roman" w:ascii="Times New Roman" w:hAnsi="Times New Roman"/>
                <w:color w:val="000000"/>
                <w:lang w:val="en-US"/>
              </w:rPr>
              <w:t>p tục đưa ra lấy ý kiến góp 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rPr>
              <w:t>Điều 6</w:t>
            </w:r>
            <w:r>
              <w:rPr>
                <w:rFonts w:cs="Times New Roman" w:ascii="Times New Roman" w:hAnsi="Times New Roman"/>
                <w:lang w:val="en-US"/>
              </w:rPr>
              <w:t>, 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rPr>
              <w:t>Đề nghị đưa Điều 6 về nguyên tắc hành nghề và Điều 7 về nguyên tắc quản lý luật sư và hành nghề luật sư lên sau Điều 2 về giải thích từ ngữ</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Học viện Tư pháp</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r>
              <w:rPr>
                <w:rFonts w:cs="Times New Roman" w:ascii="Times New Roman" w:hAnsi="Times New Roman"/>
                <w:color w:val="00000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2</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II</w:t>
            </w:r>
          </w:p>
          <w:p>
            <w:pPr>
              <w:pStyle w:val="Normal"/>
              <w:spacing w:before="140" w:after="0"/>
              <w:rPr>
                <w:rFonts w:ascii="Times New Roman" w:hAnsi="Times New Roman" w:cs="Times New Roman"/>
                <w:color w:val="000000"/>
                <w:lang w:val="en-US"/>
              </w:rPr>
            </w:pPr>
            <w:r>
              <w:rPr>
                <w:rFonts w:cs="Times New Roman" w:ascii="Times New Roman" w:hAnsi="Times New Roman"/>
                <w:b/>
                <w:bCs/>
              </w:rPr>
              <w:t>LUẬT SƯ VIỆT NAM, HOẠT ĐỘNG HÀNH NGHỀ CỦA LUẬT SƯ, TỔ CHỨC HÀNH NGHỀ LUẬT SƯ VIỆT NA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color w:val="000000"/>
                <w:lang w:val="en-US" w:eastAsia="en-US"/>
              </w:rPr>
              <w:t>Điều 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Dự thảo kế thừa Điều 10 Luật Luật sư hiện hành. Tuy nhiên, Điều 10 Luật Luật sư hiện hành quy định một trong các tiêu chuẩn trở thành luật sư là công dân phải có “có bằng cử nhân luật”, các cá nhân không có bằng cử nhân luật nhưng có bằng thạc sỹ hay tiến sỹ luật sẽ không đáp ứng tiêu chuẩn để trở thành luật sư. Quy định này hạn chế các cá nhân có trình độ chuyên môn luật cao trở thành luật sư và có phần lạc hậu so với quy định về một số chức danh tư pháp như đấu giá viên, công chứng viên, giám định tư phá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Lào Ca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color w:val="000000"/>
                <w:lang w:val="en-US"/>
              </w:rPr>
              <w:t xml:space="preserve">- Tiếp thu ý kiến. </w:t>
            </w:r>
            <w:r>
              <w:rPr>
                <w:rFonts w:cs="Times New Roman" w:ascii="Times New Roman" w:hAnsi="Times New Roman"/>
              </w:rPr>
              <w:t xml:space="preserve">sửa tiêu chuẩn “có bằng cử nhân luật” thành “có bằng tốt nghiệp </w:t>
            </w:r>
            <w:r>
              <w:rPr>
                <w:rFonts w:cs="Times New Roman" w:ascii="Times New Roman" w:hAnsi="Times New Roman"/>
                <w:lang w:val="en-US"/>
              </w:rPr>
              <w:t xml:space="preserve">cử nhân </w:t>
            </w:r>
            <w:r>
              <w:rPr>
                <w:rFonts w:cs="Times New Roman" w:ascii="Times New Roman" w:hAnsi="Times New Roman"/>
              </w:rPr>
              <w:t>luật</w:t>
            </w:r>
            <w:r>
              <w:rPr>
                <w:rFonts w:cs="Times New Roman" w:ascii="Times New Roman" w:hAnsi="Times New Roman"/>
                <w:lang w:val="en-US"/>
              </w:rPr>
              <w:t xml:space="preserve"> trở lên</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ề nghị bổ sung quy định về độ tuổi, tiêu chuẩn về sức khỏe được hành nghề luật sư.</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Tiền Giang, Sóc Trăng, Ninh Bình, Bắc Giang, Quảng Bì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Hiện nay Điều 8 của dự thảo Đề cương kế thừa Điều 10 của Luật Luật sư năm 2006 đã quy định một trong các tiêu chuẩn để trở thành luật sư là có sức khỏe để bảo đảm hành nghề luật sư, bên cạnh đó, do đặc thù của nghề luật sư nên không bổ sung tiêu chuẩn về độ tuổi vào dự thảo Đề cương.</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ề nghị cân nhắc quy định tiêu chuẩn về tư tưởng, bản lĩnh nghề nghiệp của luật sư vì khó lượng hóa.</w:t>
            </w:r>
          </w:p>
          <w:p>
            <w:pPr>
              <w:pStyle w:val="Normal"/>
              <w:jc w:val="both"/>
              <w:rPr/>
            </w:pPr>
            <w:r>
              <w:rPr>
                <w:rFonts w:cs="Times New Roman" w:ascii="Times New Roman" w:hAnsi="Times New Roman"/>
                <w:color w:val="000000"/>
                <w:lang w:val="en-US" w:eastAsia="en-US"/>
              </w:rPr>
              <w:t>Đồng thời, chỉ đạo của Đảng là phát triển đội ngũ luật sư có bản lĩnh chính trị vững vàng không phải là có bản lĩnh nghề nghiệp.</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B</w:t>
            </w:r>
            <w:r>
              <w:rPr>
                <w:rFonts w:cs="Times New Roman" w:ascii="Times New Roman" w:hAnsi="Times New Roman"/>
              </w:rPr>
              <w:t>ổ sung tiêu chuẩn “có bản lĩnh chính trị vững vàng” thay vì chỉ ghi chung chung là bản lĩnh nghề nghiệp</w:t>
            </w:r>
            <w:r>
              <w:rPr>
                <w:rFonts w:cs="Times New Roman" w:ascii="Times New Roman" w:hAnsi="Times New Roman"/>
                <w:lang w:val="en-US"/>
              </w:rPr>
              <w:t>.</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eastAsia="en-US"/>
              </w:rPr>
              <w:t>- Liên đoàn Luật sư Việt Nam, Đoàn Luật sư TP Hồ Chí Minh, UBND tỉnh Nam Định, Đắk Lắk</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ọc Viện Tư pháp</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Việc quy định tiêu chuẩn về tư tưởng, bản lĩnh nghề nghiệp của luật sư là thể chế chỉ đạo tại các văn bản của Đảng nên </w:t>
            </w:r>
            <w:r>
              <w:rPr>
                <w:rFonts w:cs="Times New Roman" w:ascii="Times New Roman" w:hAnsi="Times New Roman"/>
                <w:color w:val="000000"/>
              </w:rPr>
              <w:t xml:space="preserve">đề nghị giữ nguyên </w:t>
            </w:r>
            <w:r>
              <w:rPr>
                <w:rFonts w:cs="Times New Roman" w:ascii="Times New Roman" w:hAnsi="Times New Roman"/>
                <w:color w:val="000000"/>
                <w:lang w:val="en-US"/>
              </w:rPr>
              <w:t>nội dung này trong dự thảo Đề cương</w:t>
            </w:r>
            <w:r>
              <w:rPr>
                <w:rFonts w:cs="Times New Roman" w:ascii="Times New Roman" w:hAnsi="Times New Roman"/>
                <w:color w:val="000000"/>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Đồng thời, tiếp thu một phần ý kiến của các cơ quan, tổ chức, dự thảo Đề cương chỉnh lý theo hướng </w:t>
            </w:r>
            <w:r>
              <w:rPr>
                <w:rFonts w:cs="Times New Roman" w:ascii="Times New Roman" w:hAnsi="Times New Roman"/>
                <w:lang w:val="en-US"/>
              </w:rPr>
              <w:t>b</w:t>
            </w:r>
            <w:r>
              <w:rPr>
                <w:rFonts w:cs="Times New Roman" w:ascii="Times New Roman" w:hAnsi="Times New Roman"/>
              </w:rPr>
              <w:t>ổ sung tiêu chuẩn của luật sư có “bản lĩnh chính trị - nghề nghiệp” và giao Chính phủ quy định chi tiết về tiêu chuẩn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chức năng của luật sư trong việc bảo vệ “pháp luật”, “bảo vệ Tổ quố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Sơn La, Học viện Tư pháp</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n-US"/>
              </w:rPr>
            </w:pPr>
            <w:r>
              <w:rPr>
                <w:rFonts w:cs="Times New Roman" w:ascii="Times New Roman" w:hAnsi="Times New Roman"/>
                <w:color w:val="000000"/>
                <w:lang w:val="en-US"/>
              </w:rPr>
              <w:t>Tiếp thu ý kiế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Điều 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Dự thảo Đề cương bổ sung quy định luật sư không được kiêm nhiệm một số nghề bổ trợ khác như “công chứng, thừa phát lại, đấu giá…”. Vấn đề này cần rà soát, đánh giá đối với từng ngành nghề bổ trợ để quy định cụ thể ngành nghề nào luật sư không được kiêm nhiệ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ải Phò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en-US" w:eastAsia="en-US"/>
              </w:rPr>
              <w:t xml:space="preserve">- Tiếp thu ý kiến, sau khi rà soát, quy định rõ </w:t>
            </w:r>
            <w:r>
              <w:rPr>
                <w:rFonts w:cs="Times New Roman" w:ascii="Times New Roman" w:hAnsi="Times New Roman"/>
                <w:color w:val="000000"/>
                <w:lang w:val="en-US" w:eastAsia="en-US"/>
              </w:rPr>
              <w:t>luật sư không được kiêm nhiệm công chứng, thừa phát lạ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ổ sung quy định nghiêm cấm việc cản trở luật sư gặp bị can, bị cáo trong quá trình điều tra, truy tố, xét xử theo quy định của pháp luậ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Thừa Thiên Huế</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Quy định này đã có tại khoản 2 Điều 10 của Luật hiện hành và sẽ tiếp tục kế thừ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lang w:val="nl-NL"/>
              </w:rPr>
              <w:t>-</w:t>
            </w:r>
            <w:r>
              <w:rPr>
                <w:rFonts w:cs="Times New Roman" w:ascii="Times New Roman" w:hAnsi="Times New Roman"/>
                <w:color w:val="000000"/>
                <w:lang w:val="en-US"/>
              </w:rPr>
              <w:t xml:space="preserve"> Đề nghị b</w:t>
            </w:r>
            <w:r>
              <w:rPr>
                <w:rFonts w:cs="Times New Roman" w:ascii="Times New Roman" w:hAnsi="Times New Roman"/>
                <w:lang w:val="nl-NL"/>
              </w:rPr>
              <w:t>ổ sung quy định cấm luật sư có hành vi gây ảnh hưởng xấu đến hình ảnh của giới luật sư; cản trở hoạt động tố tụng; xúi giục người dân, khách hàng khiếu nại, khiếu kiện gây phức tạp tình hình an ninh, chính trị.</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color w:val="000000"/>
                <w:lang w:val="en-US" w:eastAsia="en-US"/>
              </w:rPr>
              <w:t>- Tiếp thu ý kiế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ều 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 Đề nghị không cho phép luật sư tập sự được thực hiện tư vấn pháp luật, tham gia tố tụng cấp huyện hoặc giới hạn được làm trong một số vụ việc đơn giản vì chưa thống nhất với quy định về điều kiện để luật sư được hành nghề. Đồng thời, trong quá trình tập sự việc cho phép mở rộng người tập sự được tư vấn pháp luật, được tham gia tố tụng cấp huyện nếu những trường hợp này để xảy ra vi phạm nguyên tắc hành nghề luật sư thì ai là sẽ người chịu trách nhiệm đối với hành vi vi phạm đó.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R-VT, Đắk Lắk</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Tiếp thu ý kiến. Việc tập sự hành nghề luật sư sau này sẽ chuyển thành chế định luật sư tập sự, giao trách nhiệm cho Đoàn Luật sư thực hiện quản lý, giám sát luật sư tập sự thực hiện đúng theo quy định của pháp luật.</w:t>
            </w:r>
          </w:p>
          <w:p>
            <w:pPr>
              <w:pStyle w:val="Normal"/>
              <w:jc w:val="both"/>
              <w:rPr>
                <w:rFonts w:ascii="Times New Roman" w:hAnsi="Times New Roman" w:cs="Times New Roman"/>
                <w:bCs/>
                <w:color w:val="000000"/>
                <w:lang w:val="en-US" w:eastAsia="en-US"/>
              </w:rPr>
            </w:pPr>
            <w:r>
              <w:rPr>
                <w:rFonts w:cs="Times New Roman" w:ascii="Times New Roman" w:hAnsi="Times New Roman"/>
                <w:bCs/>
                <w:lang w:val="nl-NL"/>
              </w:rPr>
              <w:t>Đồng thời, dự thảo đề cương Luật chỉnh lý theo hướng luật sư tập sự được thực hiện tư vấn pháp luật; tham gia tố tụng cấp huyện dưới sự giám sát, chịu trách nhiệm của luật sư hướng dẫn và được khách hàng đồng 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kế thừa Điều 11 về điều kiện hành nghề luật sư theo Luật Luật sư hiện hà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UBND tỉnh Lạng Sơn, Đồng Nai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Tiếp thu ý kiến</w:t>
            </w:r>
          </w:p>
          <w:p>
            <w:pPr>
              <w:pStyle w:val="Normal"/>
              <w:jc w:val="both"/>
              <w:rPr>
                <w:rFonts w:ascii="Times New Roman" w:hAnsi="Times New Roman" w:cs="Times New Roman"/>
                <w:bCs/>
                <w:lang w:val="nl-NL"/>
              </w:rPr>
            </w:pPr>
            <w:r>
              <w:rPr>
                <w:rFonts w:cs="Times New Roman" w:ascii="Times New Roman" w:hAnsi="Times New Roman"/>
                <w:bCs/>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ều 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cơ sở đào tạo nghề luật sư bao gồm cả cơ sở của Liên đoàn Luật sư Việt Nam và giao Chính phủ quy định chi tiết về cơ sở đào tạo nghề luật s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uật hóa một số quy định về cơ sở đào tạo nghề luật sư của Liên đoàn Luật sư Việt Nam</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360" w:before="120" w:after="120"/>
              <w:jc w:val="both"/>
              <w:rPr>
                <w:rFonts w:ascii="Times New Roman" w:hAnsi="Times New Roman" w:cs="Times New Roman"/>
                <w:color w:val="000000"/>
                <w:lang w:val="en-US"/>
              </w:rPr>
            </w:pPr>
            <w:r>
              <w:rPr>
                <w:rFonts w:cs="Times New Roman" w:ascii="Times New Roman" w:hAnsi="Times New Roman"/>
                <w:color w:val="000000"/>
                <w:lang w:val="en-US"/>
              </w:rPr>
              <w:t>- Nghiên cứu, bổ sung các quy định về thẩm quyền, trách nhiệm đào tạo nghề luật sư để phù hợp với chủ trương tăng cường công tác đào tạo, bồi dưỡng, xây dựng và phát triển đội ngũ luật sư có bản lĩnh chính trị vững vàng, đạo đức nghề nghiệp trong sáng, am hiểu pháp luật, giỏi về kỹ năng hành nghề và ngoại ngữ, đáp ứng yêu cầu cải cách tư pháp và hội nhập quốc tế theo quy định của Nghị quyết số 27-NQ/TW.</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oàn Luật sư Đà Nẵng, Hà Nộ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Liên đoàn Luật sư Việt Nam</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Vụ Các vấn đề chung về xây dựng pháp luậ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xml:space="preserve">- Tiếp thu một phần ý kiến, chỉnh lý dự thảo Đề cương theo hướng kế thừa Điều 12 của Luật hiện hành, </w:t>
            </w:r>
            <w:r>
              <w:rPr>
                <w:rFonts w:cs="Times New Roman" w:ascii="Times New Roman" w:hAnsi="Times New Roman"/>
                <w:color w:val="000000"/>
                <w:lang w:val="en-US"/>
              </w:rPr>
              <w:t>giao Chính phủ quy định chi tiết về cơ sở đào tạo nghề luật sư, đồng thời tiếp tục nghiên cứu, tiếp thu trong quá trình xây dựng dự thảo Luậ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đối tượng (công chức, lãnh đạo quản lý hoạt động bổ trợ tư pháp) được giảm thời gian đào tạo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UBND tỉnh Hậu Giang, Lào Cai, Đắk Nông, Hưng Yên, Ninh Thuậ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ghiên cứu, tiếp thu ý kiến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 Đề nghị bổ sung trợ giúp viên pháp lý thuộc đối tượng được miễn đào tạo nghề luật sư theo Điều 19 và khoản 1 Điều 48 của Luật </w:t>
            </w:r>
            <w:r>
              <w:rPr>
                <w:rFonts w:cs="Times New Roman" w:ascii="Times New Roman" w:hAnsi="Times New Roman"/>
                <w:color w:val="000000"/>
              </w:rPr>
              <w:t>T</w:t>
            </w:r>
            <w:r>
              <w:rPr>
                <w:rFonts w:cs="Times New Roman" w:ascii="Times New Roman" w:hAnsi="Times New Roman"/>
                <w:color w:val="000000"/>
                <w:lang w:val="en-US"/>
              </w:rPr>
              <w:t>rợ giúp pháp lý năm 201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Sơn La, Lai Châu, Lâm Đồng, Bình Thuận, Cục Trợ giúp pháp lý</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n-US"/>
              </w:rPr>
            </w:pPr>
            <w:r>
              <w:rPr>
                <w:rFonts w:cs="Times New Roman" w:ascii="Times New Roman" w:hAnsi="Times New Roman"/>
                <w:color w:val="FF0000"/>
                <w:lang w:val="en-US"/>
              </w:rPr>
              <w:t>- Tiếp thu ý kiến, đồng thời quy định trợ giúp viên pháp lý cũng như các đối tượng khác được miễn, giảm tập sự nhưng vẫn phải qua khóa bồi dưỡng và thực hành ngh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 Đề nghị bổ sung </w:t>
            </w:r>
            <w:r>
              <w:rPr>
                <w:rFonts w:cs="Times New Roman" w:ascii="Times New Roman" w:hAnsi="Times New Roman"/>
              </w:rPr>
              <w:t xml:space="preserve">giảng viên giảng dạy nghề luật sư được </w:t>
            </w:r>
            <w:r>
              <w:rPr>
                <w:rFonts w:cs="Times New Roman" w:ascii="Times New Roman" w:hAnsi="Times New Roman"/>
                <w:lang w:val="en-US"/>
              </w:rPr>
              <w:t xml:space="preserve">miễn đào tạo nghề luật sư và được </w:t>
            </w:r>
            <w:r>
              <w:rPr>
                <w:rFonts w:cs="Times New Roman" w:ascii="Times New Roman" w:hAnsi="Times New Roman"/>
              </w:rPr>
              <w:t>hành nghề luật sư</w:t>
            </w:r>
            <w:r>
              <w:rPr>
                <w:rFonts w:cs="Times New Roman" w:ascii="Times New Roman" w:hAnsi="Times New Roman"/>
                <w:lang w:val="en-US"/>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Học viện Tư pháp</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Tiếp thu, đối với giảng viên không phải là viên chức nhà nước thì có thể trở thành luật sư theo quy định của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chuyên viên chính trong lĩnh vực pháp luật) được giảm thời gian đào tạo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ạc Liêu</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lang w:val="nl-NL"/>
              </w:rPr>
              <w:t>- Nghiên cứu tiếp thu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miễn đào tạo nghề luật sư, miễn tập sự hành nghề luật sư đối với người nguyên là thẩm phán, kiểm sát viên, điều tra vi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Viện kiểm sát nhân dân tối cao</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Nghiên cứu tiếp thu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rPr>
            </w:pPr>
            <w:r>
              <w:rPr>
                <w:rFonts w:cs="Times New Roman" w:ascii="Times New Roman" w:hAnsi="Times New Roman"/>
                <w:bCs/>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ỏ quy định miễn đào tạo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Quảng B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lang w:val="nl-NL"/>
              </w:rPr>
              <w:t>- Qua rà soát dự thảo Đề cương đã quy định nội dung này. Tuy nhiên, tiếp thu một phần ý kiến, chỉnh lý rõ hơn nội dung này tại dự thảo Tờ trình và Đề cương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không bổ sung chấp hành viên, thanh tra viên trong lĩnh vực pháp luật, trợ giúp viên pháp lý vào đối tượng được giảm thời gian đào tạo nghề luật sư nhằm nâng cao chất lượng của đội ngũ luật sư Việt Na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Gia La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Nghiên cứu tiếp thu trong quá trình xây dựng dự thảo Luật.</w:t>
            </w:r>
          </w:p>
          <w:p>
            <w:pPr>
              <w:pStyle w:val="Normal"/>
              <w:jc w:val="both"/>
              <w:rPr>
                <w:rFonts w:ascii="Times New Roman" w:hAnsi="Times New Roman" w:cs="Times New Roman"/>
                <w:bCs/>
                <w:color w:val="000000"/>
                <w:lang w:val="en-US"/>
              </w:rPr>
            </w:pPr>
            <w:r>
              <w:rPr>
                <w:rFonts w:cs="Times New Roman" w:ascii="Times New Roman" w:hAnsi="Times New Roman"/>
                <w:bCs/>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nghiên cứu bổ sung quy định việc giám sát tập sự hành nghề luật sư; giao Sở Tư pháp thực hiện đăng ký, giám sát tập sự hành nghề luật s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UBND tỉnh Sơn La, Điện Biên, Lai Châu</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hế định luật sư tập sự sẽ được thay thế cho chế định người tập sự, theo đó, Đoàn Luật sư sẽ chịu trách nhiệm quản lý, giám sát luật sư tập sự, đồng thời bổ sung công cụ quản lý nhà nước để Sở Tư pháp theo dõi, kiểm tra, thanh tra việc tập s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giao việc tổ chức kỳ thi luật sư quốc gia cho cơ quan cấp Chứng chỉ hành nghề luật sư, Bộ Tư pháp chủ trì thực hiệ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cân nhắc bổ sung quy định về việc tổ chức kỳ thi quốc gia để cấp Chứng chỉ hành nghề luật sư. Nếu quy định về việc tổ chức kỳ thi quốc gia thì phải có quy định về thẩm quyền tổ chức, yêu cầu tổ chức, quy trình tổ chức kỳ thi quốc gia, đối tượng được đăng ký kỳ thi quốc gia để cấp chứng chỉ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eastAsia="en-US"/>
              </w:rPr>
              <w:t>- Học viện Tư pháp, UBND tỉnh Điện Biê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Vụ Các vấn đề chung về xây dựng pháp luậ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ấn đề này sẽ được nghiên cứu trong quá trình xây dựng dự thảo Luậ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ồng thời, dự thảo Đề cương cũng được chỉnh lý theo hướng quy định rõ hơn về thẩm quyền tổ chức, yêu cầu tổ chức, quy trình tổ chức kỳ thi quốc gi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lựa chọn phương án 2, quy định t</w:t>
            </w:r>
            <w:r>
              <w:rPr>
                <w:rFonts w:cs="Times New Roman" w:ascii="Times New Roman" w:hAnsi="Times New Roman"/>
                <w:bCs/>
                <w:lang w:val="nl-NL"/>
              </w:rPr>
              <w:t>ất cả các đối tượng phải tập sự hành nghề luật sư, không được miễ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Liên đoàn Luật sư Việt Nam.</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ải Phòng, tỉnh Hậu Giang, Sơn La, Tiền Giang, Lai Châu, Tuyên Quang, Nam Định, Bắc Giang, BR-VT, Đắk Lắk, Hà Giang, Hà Nam, Quảng Bình, Kon Tum, Tây Ni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Thanh tra Bộ, Vụ TCCB</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 Đoàn Luật sư Đà Nẵng,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ục để 02 phương án ra lấy ý kiến góp ý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lựa chọn phương án 1, q</w:t>
            </w:r>
            <w:r>
              <w:rPr>
                <w:rFonts w:cs="Times New Roman" w:ascii="Times New Roman" w:hAnsi="Times New Roman"/>
                <w:bCs/>
                <w:iCs/>
                <w:lang w:val="nl-NL"/>
              </w:rPr>
              <w:t>uy định một số đối tượng được</w:t>
            </w:r>
            <w:r>
              <w:rPr>
                <w:rFonts w:cs="Times New Roman" w:ascii="Times New Roman" w:hAnsi="Times New Roman"/>
                <w:bCs/>
                <w:lang w:val="nl-NL"/>
              </w:rPr>
              <w:t xml:space="preserve"> miễn, giảm tập sự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ắc Kạn, Đắk Nông, Hưng Yên, Trà Vinh, Ninh Bình, Bạc Liêu, Bến Tre, Long An, Lạng Sơn, Thành phố Hồ Chí Minh, Bình Dương,  Bình Thuận, Gia Lai, Hải Dương, Đồng Nai, Ninh Thuậ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Bộ Công an</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Cục Trợ giúp pháp lý</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ục để 02 phương án ra lấy ý kiến góp ý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một điều về thủ tục gia hạn, cấp lại Chứng chỉ hành nghề luật sư (thành phần hồ sơ, thời hạn cấp, cơ quan có thẩm quyền thẩm tra hồ sơ, cơ quan có thẩm quyền cấp) và nên phân cấp cho Sở Tư pháp các tỉnh, thành phố thực hiện gia hạn, cấp lại Chứng chỉ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ải Phò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Qua rà soát, nội dung này đã có tại dự thảo Đề cương và trong quá trình xây dựng dự thảo Luật sẽ nghiên cứu bố cục điều cho phù hợp.</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Về việc phân cấp cho Sở Tư pháp thực hiện gia hạn, cấp lại Chứng chỉ hành nghề luật sư: Về nguyên tắc cơ quan có thẩm quyền cấp thì có thẩm quyền gia hạn, cấp lại, do đó, việc phân cấp cho Sở Tư pháp cần được nghiên cứu thêm.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rà soát quy định việc cấp lại, gia hạn, cấp đổi Chứng chỉ hành nghề luật sư phù hợp với thực tế.</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Nam Định, Lâm Đồ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Bỏ quy định thời hạn có giá trị của Phiếu Lý lịch tư pháp, thực hiện đơn giản hóa thủ tục hành chính theo Chỉ thị số 23/CT-TTg ngày 09/7/2023 của Thủ tướng Chính phủ.</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tab/>
              <w:t>UBND tỉnh Bạc Liê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Đề nghị bổ sung quy định về cơ quan có thẩm quyền đề nghị Bộ Tư pháp thu hồi Chứng chỉ hành nghề luật sư trong trường hợp 02 năm không gia nhập Đoàn Luật sư</w:t>
            </w:r>
            <w:r>
              <w:rPr>
                <w:rFonts w:cs="Times New Roman" w:ascii="Times New Roman" w:hAnsi="Times New Roman"/>
                <w:color w:val="000000"/>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tab/>
              <w:t>UBND tỉnh BR-VT</w:t>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Nội dung này</w:t>
            </w:r>
            <w:r>
              <w:rPr>
                <w:rFonts w:cs="Times New Roman" w:ascii="Times New Roman" w:hAnsi="Times New Roman"/>
                <w:color w:val="000000"/>
              </w:rPr>
              <w:t xml:space="preserve"> hiện nay</w:t>
            </w:r>
            <w:r>
              <w:rPr>
                <w:rFonts w:cs="Times New Roman" w:ascii="Times New Roman" w:hAnsi="Times New Roman"/>
                <w:color w:val="000000"/>
                <w:lang w:val="en-US"/>
              </w:rPr>
              <w:t xml:space="preserve"> đã được quy định tại Thông tư hướng dẫn thi hành Luật và sẽ được tiếp tục thể chế sau khi Luật mới được ban hành, đồng thời sẽ nghiên cứu </w:t>
            </w:r>
            <w:r>
              <w:rPr>
                <w:rFonts w:cs="Times New Roman" w:ascii="Times New Roman" w:hAnsi="Times New Roman"/>
                <w:color w:val="000000"/>
              </w:rPr>
              <w:t xml:space="preserve">đưa vào nguyên tắc trong </w:t>
            </w:r>
            <w:r>
              <w:rPr>
                <w:rFonts w:cs="Times New Roman" w:ascii="Times New Roman" w:hAnsi="Times New Roman"/>
                <w:color w:val="000000"/>
                <w:lang w:val="en-US"/>
              </w:rPr>
              <w:t xml:space="preserve">dự thảo </w:t>
            </w:r>
            <w:r>
              <w:rPr>
                <w:rFonts w:cs="Times New Roman" w:ascii="Times New Roman" w:hAnsi="Times New Roman"/>
                <w:color w:val="000000"/>
              </w:rPr>
              <w:t>Luật</w:t>
            </w:r>
            <w:r>
              <w:rPr>
                <w:rFonts w:cs="Times New Roman" w:ascii="Times New Roman" w:hAnsi="Times New Roman"/>
                <w:color w:val="000000"/>
                <w:lang w:val="en-US"/>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gửi hồ sơ cấp Chứng chỉ hành nghề luật sư về Bộ Tư pháp, không gửi qua Đoàn Luật sư hoặc Sở Tư pháp</w:t>
            </w:r>
            <w:r>
              <w:rPr>
                <w:rFonts w:cs="Times New Roman" w:ascii="Times New Roman" w:hAnsi="Times New Roman"/>
                <w:color w:val="000000"/>
              </w:rPr>
              <w: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gửi hồ sơ cấp Chứng chỉ về Đoàn Luật sư, không gửi về Sở Tư pháp để giảm áp lực cho Sở Tư pháp</w:t>
            </w:r>
            <w:r>
              <w:rPr>
                <w:rFonts w:cs="Times New Roman" w:ascii="Times New Roman" w:hAnsi="Times New Roman"/>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Đà Nẵng, Hà Nam</w:t>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oàn Luật sư Hà Nộ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Nghiên cứu, tiếp thu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thẩm quyền cấp Chứng chỉ hành nghề luật sư thuộc Giám đốc Sở Tư pháp để rút ngắn về thời gian và trình tự thực hiện, đảm bảo cải cách hành chính cũng như quyền lợi cho người yêu cầu cấp Chứng chỉ.</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Thanh Hó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n-US"/>
              </w:rPr>
            </w:pPr>
            <w:r>
              <w:rPr>
                <w:rFonts w:cs="Times New Roman" w:ascii="Times New Roman" w:hAnsi="Times New Roman"/>
                <w:color w:val="FF0000"/>
                <w:lang w:val="en-US"/>
              </w:rPr>
              <w:t>- Việc cấp Chứng chỉ để hành nghề trên cơ sở kết quả kỳ thi quốc gia, do đó, cơ quan nào đứng ra tổ chức thi sẽ cấp Chứng chỉ hành nghề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lang w:val="nl-NL"/>
              </w:rPr>
              <w:t>Đề nghị bỏ căn cứ thu hồi hoặc đình chỉ hiệu lực của Chứng chỉ trong trường hợp luật sư bị khởi tố, trong quá trình bị điều tra… vì Điều 13 của Bộ Luật Tố tụng hình sự quy định, người bị buộc tội được coi là không có tội cho đến khi được chứng minh theo trình tự, thủ tục ... và có bản án kết tội của Tòa án đã có hiệu lực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ến Tr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iệc thu hồi Chứng chỉ trong trường hợp này là không đủ tiêu chuẩn về mặt đạo đức nghề nghiệp của luật sư, không phải trong trường hợp phạm tội và bản án có hiệu lực pháp luật. Do đó, nội dung này được giữ nguyên như dự thảo Đề cương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l-NL"/>
              </w:rPr>
            </w:pPr>
            <w:r>
              <w:rPr>
                <w:rFonts w:cs="Times New Roman" w:ascii="Times New Roman" w:hAnsi="Times New Roman"/>
                <w:bCs/>
                <w:lang w:val="nl-NL"/>
              </w:rPr>
              <w:t>- Đề nghị bổ sung căn cứ thu hồi Chứng chỉ hành nghề luật sư trong trường hợp vi phạm quy tắc đạo đức và ứng xử nghề nghiệp của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ấn đề này đ</w:t>
            </w:r>
            <w:r>
              <w:rPr>
                <w:rFonts w:cs="Times New Roman" w:ascii="Times New Roman" w:hAnsi="Times New Roman"/>
                <w:bCs/>
                <w:lang w:val="nl-NL"/>
              </w:rPr>
              <w:t>ã được quy định trong Luật hiện hành và sẽ tiếp tục kế thừ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không quy định thời hạn có giá trị của Chứng chỉ hành nghề luật sư do khi cấp họ có đủ tiêu chuẩn, điều kiện theo quy định của Luật. N</w:t>
            </w:r>
            <w:r>
              <w:rPr>
                <w:rFonts w:eastAsia="Times New Roman" w:cs="Times New Roman" w:ascii="Times New Roman" w:hAnsi="Times New Roman"/>
                <w:lang w:val="nl-NL"/>
              </w:rPr>
              <w:t>ếu có hành vi vi phạm trong thời gian hành nghề hoặc không đủ điều kiện thì nên xử lý ngay sẽ phù hợp, có tính thuyết phục hơn việc phải đợi định kỳ 05 năm, 10 năm mới sàng lọc. Đồng thời, việc gia hạn Chứng chỉ sẽ phát sinh thủ tục hành chí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Liên đoàn Luật sư Việt Nam</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ạc Liêu, Bến Tre, Đắk Lắk, Hà Nam, Thừa Thiên Huế, Quảng Bình, Ninh Thuận, Nam Đị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oàn Luật sư Đà Nẵng, Hà Nội,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eastAsia="Times New Roman" w:cs="Times New Roman" w:ascii="Times New Roman" w:hAnsi="Times New Roman"/>
                <w:iCs/>
                <w:color w:val="000000"/>
                <w:lang w:val="en-US"/>
              </w:rPr>
              <w:t xml:space="preserve">Việc sửa đổi quy đinh này của Luật Luật sư đang được nghiên cứu theo hướng Chứng chỉ là điều kiện để được hành nghề luật sư. Do đó, </w:t>
            </w:r>
            <w:r>
              <w:rPr>
                <w:rFonts w:cs="Times New Roman" w:ascii="Times New Roman" w:hAnsi="Times New Roman"/>
                <w:bCs/>
                <w:lang w:val="nl-NL"/>
              </w:rPr>
              <w:t>để sàng lọc đội ngũ luật sư khi trong thời gian hành nghề có những hành vi vi phạm hoặc không đủ các điều kiện theo quy định của Luật thì cần có quy định này. Đồng thời hạn chế nhiều trường hợp bị xóa tên thu hồi Chứng chỉ nhưng vẫn sử dụng Chứng chỉ để cung cấp dịch vụ pháp lý gây khó khăn cho cơ quan tiến hành tố tụng, cơ quan quản lý nhà nước, ảnh hưởng quyền lợi của người dân, tiềm ẩn các yếu tố gây mất trật tự an ninh, chính trị, ý thức coi thường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eastAsia="Times New Roman" w:cs="Times New Roman" w:ascii="Times New Roman" w:hAnsi="Times New Roman"/>
                <w:lang w:val="nl-NL"/>
              </w:rPr>
              <w:t>Đề nghị giữ nguyên như Luật Luật sư năm 2006 (sửa đổi, bổ sung năm 2012), luật sư tập sự phải đảm bảo các điều kiện quy định và được cấp Chứng chỉ hành nghề luật sư mới trở thành Luật sư và được gia nhập Đoàn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Sóc Trăng, Đắk Lắk, Bình Thuận, Yên Bá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Hiện nay, Đoàn Luật sư vẫn thực hiện việc quản lý, đăng ký, giám sát người tập sự hành nghề luật sư. Do đó, để luật sư tập sự trở thành thành viên Đoàn </w:t>
            </w:r>
            <w:r>
              <w:rPr>
                <w:rFonts w:cs="Times New Roman" w:ascii="Times New Roman" w:hAnsi="Times New Roman"/>
                <w:color w:val="000000"/>
              </w:rPr>
              <w:t>L</w:t>
            </w:r>
            <w:r>
              <w:rPr>
                <w:rFonts w:cs="Times New Roman" w:ascii="Times New Roman" w:hAnsi="Times New Roman"/>
                <w:color w:val="000000"/>
                <w:lang w:val="en-US"/>
              </w:rPr>
              <w:t>uật sư sẽ bảo đảm việc quản lý, giám sát chặt chẽ, hiệu quả hơn. Do đó, không chỉnh lý nội dung này trong dự thảo Đề c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2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cơ quan soạn thảo nghiên cứu bổ sung quy định cụ thể về các hình thức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Sơn La</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Qua rà soát, nội dung này đã có tại dự thảo Đề cương và sẽ được cụ thể hóa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iệc bổ sung hình thức hành nghề luật sư ký hợp đồng lao động với cơ quan nhà nước là quy định mới sẽ vướng về cơ chế do Nghị định số 55/2011/NĐ-CP quy định tổ chức pháp chế/cán bộ pháp chế có trách nhiệm thực hiện một số nhiệm vụ trong đó có “tham mưu về các vấn đề pháp lý và tham gia tố tụng”. Đồng thời, tại khoản 1 Điều 4 của Nghị định số 111/2022/NĐ-CP quy định các công việc ký hợp đồng với cơ quan nhà nước không có chức danh luật sư và luật sư hiện nay không có trong danh mục vị trí việc làm của cơ quan nhà nước. Khi cơ quan nhà nước có như cầu thì có thể ký hợp đồng cung cấp dịch vụ pháp lý với luật sư, đồng thời làm rõ căn cứ, sự cần thiết về việc bổ sung quy định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Bộ Công an, Bộ Tài chính, UBND tỉnh Tuyên Quang, BR-VT, Cần Thơ, Đắk Lắk, Thanh Hóa, Đồng Nai, Đoàn Luật sư TP Hồ Chí Mi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lang w:val="nl-NL"/>
              </w:rPr>
              <w:t xml:space="preserve">- Thực hiện Nghị quyết số 623/NQ-UBTVQH15 giao Chính phủ chỉ đạo Bộ Tư pháp nghiên cứu về chế định “Luật sư công”, do đó, dự thảo Đề cương quy định nội dung này. </w:t>
            </w:r>
            <w:r>
              <w:rPr>
                <w:rFonts w:cs="Times New Roman" w:ascii="Times New Roman" w:hAnsi="Times New Roman"/>
                <w:color w:val="000000"/>
                <w:lang w:val="en-US"/>
              </w:rPr>
              <w:t>Sau khi Luật Luật sư quy định nội dung này, các Luật có liên quan sẽ được sửa đổi, bổ sung cho tương thích.</w:t>
            </w:r>
            <w:r>
              <w:rPr>
                <w:rFonts w:cs="Times New Roman" w:ascii="Times New Roman" w:hAnsi="Times New Roman"/>
                <w:lang w:val="nl-NL"/>
              </w:rPr>
              <w:t xml:space="preserve">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 Đề nghị làm rõ quy định hình thức luật sư ký hợp đồng lao động dài hạn làm việc cho cơ quan nhà nước do Bộ </w:t>
            </w:r>
            <w:r>
              <w:rPr>
                <w:rFonts w:cs="Times New Roman" w:ascii="Times New Roman" w:hAnsi="Times New Roman"/>
                <w:color w:val="000000"/>
              </w:rPr>
              <w:t>l</w:t>
            </w:r>
            <w:r>
              <w:rPr>
                <w:rFonts w:cs="Times New Roman" w:ascii="Times New Roman" w:hAnsi="Times New Roman"/>
                <w:color w:val="000000"/>
                <w:lang w:val="en-US"/>
              </w:rPr>
              <w:t xml:space="preserve">uật </w:t>
            </w:r>
            <w:r>
              <w:rPr>
                <w:rFonts w:cs="Times New Roman" w:ascii="Times New Roman" w:hAnsi="Times New Roman"/>
                <w:color w:val="000000"/>
              </w:rPr>
              <w:t>L</w:t>
            </w:r>
            <w:r>
              <w:rPr>
                <w:rFonts w:cs="Times New Roman" w:ascii="Times New Roman" w:hAnsi="Times New Roman"/>
                <w:color w:val="000000"/>
                <w:lang w:val="en-US"/>
              </w:rPr>
              <w:t>ao động quy định, có 2 loại hợp đồng là hợp đồng không xác định thời hạn và hợp đồng xác định thời hạ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Tiếp thu ý kiến,  Đề cương quy định </w:t>
            </w:r>
            <w:r>
              <w:rPr>
                <w:rFonts w:cs="Times New Roman" w:ascii="Times New Roman" w:hAnsi="Times New Roman"/>
                <w:lang w:val="nl-NL"/>
              </w:rPr>
              <w:t>luật sư ký hợp đồng lao động theo quy định của pháp luật về lao động để làm việc tại cơ quan nhà nước, pháp chế doanh nghiệp nhà nướ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2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iệc cắt giảm điều kiện của luật sư khi thành lập tổ chức hành nghề luật sư phải có ít nhất 02 năm kinh nghiệm hành nghề có thể không đảm bảo chất lượng hoạt động tổ chức hành nghề luật sư do người mới hành nghề luật sư thành lập đơn giản, dễ dàng, các tổ chức hành nghề luật sư phát triển ồ ạt, manh mún và khó kiểm soát, gây khó khăn trong quản lý nhà nước nên đề nghị cân nhắc việc cắt giảm điều kiện thành lập tổ chức hành nghề luật sư này. Đồng thời, có cơ chế để khuyến khích phát triển các tổ chức hành nghề luật sư có quy mô lớn và chất lượ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 UBND thành phố Hải Phòng, Đắk Lắk, Quảng Bình, Bình Thuận, Thành phố Hồ Chí Minh, Đồng Na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Giữ nguyên như dự thảo do Quyết định 1319/QĐ-BTP ngày 08/6/2018 về việc phê duyệt phương án cắt giảm, đơn giản hóa các điều kiện kinh doanh trong các lĩnh vực thuộc phạm vi quản lý nhà nước của Bộ Tư pháp, theo đó, bỏ điều kiện "Có ít nhất hai năm hành nghề liên tục làm việc theo hợp đồng lao động cho tổ chức hành nghề luật sư hoặc hành nghề với tư cách cá nhân theo hợp đồng lao động cho cơ quan, tổ chức theo quy định của Luật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ần quy định điều kiện được thành lập TCHNLS theo hướng mỗi TCHNLS phải có ít nhất 02 luật sư làm việc thường xuyên trong tổ chức hành nghề đó.</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Ninh Bì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000000"/>
                <w:lang w:val="en-US"/>
              </w:rPr>
              <w:t>- Giữ nguyên như như dự thảo do hình thức tổ chức hành nghề còn có văn phòng luật sư, công ty luật TNHH một thành viên. Quy định bảo đảm ít nhất 02 luật sư trong một tổ chức hành nghề là không phù hợp với nghề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xem xét không quy định tổ chức hành nghề luật sư gồm cả chi nhánh để phù hợp với các quy định pháp luật hiện hành nêu trên vì theo quy định tại khoản 1 Điều 44 Luật Doanh nghiệp thì “Chi nhánh là đơn vị phụ thuộc của doanh nghiệp” và tại khoản 1 Điều 84 Bộ luật Dân sự thì “Chi nhánh là đơn vị phụ thuộc của pháp nhân, không phải là pháp n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R-VT, Bình Dương, Đoàn Luật sư Hà Nội, Thành phố Hồ Chí Mi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p>
          <w:p>
            <w:pPr>
              <w:pStyle w:val="Normal"/>
              <w:jc w:val="both"/>
              <w:rPr>
                <w:rFonts w:ascii="Times New Roman" w:hAnsi="Times New Roman" w:cs="Times New Roman"/>
                <w:color w:val="FF0000"/>
                <w:lang w:val="en-US"/>
              </w:rPr>
            </w:pPr>
            <w:r>
              <w:rPr>
                <w:rFonts w:cs="Times New Roman" w:ascii="Times New Roman" w:hAnsi="Times New Roman"/>
                <w:color w:val="FF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 </w:t>
            </w:r>
            <w:r>
              <w:rPr>
                <w:rFonts w:eastAsia="Times New Roman" w:cs="Times New Roman" w:ascii="Times New Roman" w:hAnsi="Times New Roman"/>
                <w:lang w:val="nl-NL"/>
              </w:rPr>
              <w:t xml:space="preserve">Đề nghị bỏ quy định </w:t>
            </w:r>
            <w:r>
              <w:rPr>
                <w:rFonts w:eastAsia="Times New Roman" w:cs="Times New Roman" w:ascii="Times New Roman" w:hAnsi="Times New Roman"/>
                <w:i/>
                <w:iCs/>
                <w:lang w:val="nl-NL"/>
              </w:rPr>
              <w:t>giám đốc công ty luật, trưởng văn phòng luật sư chỉ được đồng thời làm trưởng 01 chi nhánh công ty luật, văn phòng luật sư trong cùng một thời điểm</w:t>
            </w:r>
            <w:r>
              <w:rPr>
                <w:rFonts w:eastAsia="Times New Roman" w:cs="Times New Roman" w:ascii="Times New Roman" w:hAnsi="Times New Roman"/>
                <w:lang w:val="nl-NL"/>
              </w:rPr>
              <w:t>, vì thực tế cho thấy đối với văn phòng luật sư, công ty luật TNHH một thành viên chỉ do 01 luật sư làm chủ, luật sư đó vừa là đại diện theo pháp luật của công ty/văn phòng có địa chỉ trụ sở tại đơn vị hành chính A, lại vừa là trưởng chi nhánh có trụ sở tại đơn vị hành chính B (cùng tỉnh, thành phố hoặc ngoài tỉnh, thành phố) sẽ dẫn đến một trong hai tổ chức này không có người phụ trách thường xuyê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Đắk Lắk, 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000000"/>
                <w:lang w:val="en-US"/>
              </w:rPr>
              <w:t xml:space="preserve">- Để tạo điều kiện thuận lợi cho hoạt động của luật sư, tổ chức hành nghề luật sư, đồng thời, </w:t>
            </w:r>
            <w:r>
              <w:rPr>
                <w:rFonts w:eastAsia="Times New Roman" w:cs="Times New Roman" w:ascii="Times New Roman" w:hAnsi="Times New Roman"/>
                <w:lang w:val="nl-NL"/>
              </w:rPr>
              <w:t>Văn phòng luật sư, công ty luật TNHH một thành viên chỉ do 01 luật sư làm chủ vẫn có thể thành lập nhiều chi nhánh</w:t>
            </w:r>
            <w:r>
              <w:rPr>
                <w:rFonts w:cs="Times New Roman" w:ascii="Times New Roman" w:hAnsi="Times New Roman"/>
                <w:color w:val="000000"/>
                <w:lang w:val="en-US"/>
              </w:rPr>
              <w:t xml:space="preserve"> nên không chỉnh lý nội dung này tại dự thảo Đề c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Không nên quy định một tổ chức hành nghề luật sư có nhiều người đại diện theo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oàn Luật sư TP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n-US"/>
              </w:rPr>
            </w:pPr>
            <w:r>
              <w:rPr>
                <w:rFonts w:cs="Times New Roman" w:ascii="Times New Roman" w:hAnsi="Times New Roman"/>
                <w:lang w:val="nl-NL"/>
              </w:rPr>
              <w:t xml:space="preserve">Để tạo điều kiện cho hoạt động của luật sư, đồng thời tương thích với Bộ luật Dân sự (Điều 137), Luật Doanh nghiệp (Điều 12). Do đó </w:t>
            </w:r>
            <w:r>
              <w:rPr>
                <w:rFonts w:cs="Times New Roman" w:ascii="Times New Roman" w:hAnsi="Times New Roman"/>
                <w:color w:val="000000"/>
                <w:lang w:val="en-US"/>
              </w:rPr>
              <w:t>không chỉnh lý nội dung này tại dự thảo Đề c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văn phòng luật sư không phải là doanh nghiệp tư nhân. Bởi doanh nghiệp tư nhân chịu trách nhiệm vô hạn về mọi khoản nợ trong hoạt động kinh doanh còn văn phòng luật sư chịu trách nhiệm trong phạm vi vốn đăng ký tại Điều lệ (Quy chế hoạt động). Tổ chức và hoạt động của Văn phòng luật sư có nhiều đặc thù, mang nhiều đặc điểm của công ty TNHH và công ty hợp danh.</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văn phòng luật sư không phải là doanh nghiệp tư n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Lâm Đồng, Nam Đị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Do văn phòng luật sư có đặc thù là văn phòng 01 người còn công ty luật TNHH và công ty luật hợp danh có thể có 01 hoặc từ 02 người trở lên nên văn phòng luật sư có đặc thù của doanh nghiệp tư nhâ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uy nhiên, trong quá trình soạn thảo Luật sẽ nghiên cứu, lấy ý kiến góp ý để tháo gỡ vướng mắc cho văn phòng luật sư trong quá trình hoạt động. Hiện nay, một số văn phòng không được mở tài khoản của văn phòng mà phải mở tài khoản cá nhân, trong khi đó khoản 3 Điều 33 của Luật hiện hành quy định văn phòng luật sư là doanh nghiệp tư nhân, có con dấu tài khoản (còn Luật Doanh nghiệp lại quy định doanh nghiệp tư nhân không có tư cách pháp nhâ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nghiên cứu bổ sung điều kiện về trụ sở, cơ sở vật chất nhằm nâng cao tính chuyên nghiệp trong hoạt động hành nghề luật sư và thống nhất với các quy định về trụ sở, cơ sở vật chất trong lĩnh vực bổ trợ tư pháp (công chứng, thừa phát lạ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UBND tỉnh BR-VT, Cần Thơ, Đắk Lắk, Đà Nẵ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Vấn đề này sẽ được nghiên cứu trong quá trình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3, 43, 44,4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một số quy định chưa quy định cụ thể trong Luật Luật sư: trình tự, thủ tục tạm dừng hoạt động Chi nhánh tổ chức hành nghề luật sư: thời hạn, số lần tạm dừng hoạt động, thành phần hồ sơ, thời hạn giải quyết của Sở Tư pháp; thủ tục thay đổi nội dung đăng ký hoạt động của chi nhánh tổ chức hành nghề luật sư như thay đổi tên Chi nhánh khi tổ chức thành lập Chi nhánh thay đổi tên gọi, thay đổi địa chỉ trụ sở, Trưởng Chi nhánh; trình tự, thủ tục, nội dung kiểm tra, thanh tra tổ chức, chi nhánh tổ chức hành nghề luật sư; thống nhất cụm từ tạm dừng hay tạm ngừng; đồng thời quy định việc tạm ngừng hoạt động phù hợp với Luật doanh nghiệ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hành phố Hải Phòng, Đắk Nông, BR-VT, Hà Nam, Lạng Sơn, Đà Nẵ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 bổ sung vào Điều 33, Điều 43, Điều 88 của Đề cương Luậ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khi tổ chức hành nghề luật sư tạm dừng hoạt động sẽ không bị thu hồi Giấy phép thành lậ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Đồng Na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khi tổ chức hành nghề luật sư thành lập chi nhánh tại địa phương cùng nơi có trụ sở của tổ chức hành nghề thì không phải làm thủ tục thay đổi Giấy đăng ký hoạt động mà Sở Tư pháp tự cập nhật thông tin để đơn giản hóa thủ tục cho doanh nghiệ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Đà Nẵ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có thông tin quản lý nhà nước thì không phải riêng Sở Tư pháp mà cơ quan Trung ương, ban ngành có liên quan cần có thông tin quản lý. Do đó, nội dung này được giữ nguyên như dự thảo Đề c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căn cứ chấm dứt hoạt dộng của tổ chức hành nghề luật sư, luật sư hành nghề với tư cách cá n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Tiếp thu ý kiến, bổ sung đề cương theo hướng, l</w:t>
            </w:r>
            <w:r>
              <w:rPr>
                <w:rFonts w:cs="Times New Roman" w:ascii="Times New Roman" w:hAnsi="Times New Roman"/>
              </w:rPr>
              <w:t>uật hóa, đồng thời bổ sung một số căn cứ thu hồi Giấy đăng ký hoạt động của tổ chức hành nghề luật sư.</w:t>
            </w:r>
          </w:p>
          <w:p>
            <w:pPr>
              <w:pStyle w:val="Normal"/>
              <w:jc w:val="both"/>
              <w:rPr>
                <w:rFonts w:ascii="Times New Roman" w:hAnsi="Times New Roman" w:cs="Times New Roman"/>
                <w:color w:val="000000"/>
                <w:lang w:val="en-US"/>
              </w:rPr>
            </w:pPr>
            <w:r>
              <w:rPr>
                <w:rFonts w:cs="Times New Roman" w:ascii="Times New Roman" w:hAnsi="Times New Roman"/>
                <w:lang w:val="en-US"/>
              </w:rPr>
              <w:t>Đối với căn cứ chấm dứt hoạt động của luật sư hành nghề với tư cách cá nhân đã được quy định là trường hợp bị thu hồi Chứng chỉ hành nghề luật sư như một luật sư bình thường quy định tại Điều 18 của Luật hiện hành và sẽ tiếp tục kế thừa.</w:t>
            </w:r>
          </w:p>
        </w:tc>
      </w:tr>
      <w:tr>
        <w:trPr>
          <w:trHeight w:val="1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7, 3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tổ chức hành nghề luật sư có nghĩa vụ báo cáo Sở Tư pháp nơi tổ chức có trụ sở về tổ chức, hoạt động hàng năm hoặc trong trường hợp đột xuất theo yêu cầu; đối với tổ chức hành nghề luật sư có chi nhánh phải báo cáo Sở Tư pháp nơi chi nhánh của tổ chức hành nghề luật sư đăng ký hoạt độ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Lào Cai, Sơn La, Lai Châu, Bình Dươ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Tiếp thu ý kiến, chỉnh lý Điều 37 của dự thảo Đề cương</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rHeight w:val="1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trường hợp tổ chức hành nghề luật sư muốn đặt chi nhánh tại địa phương khác thì trưởng chi nhánh phải là luật sư của địa phương nơi đặt trụ sở chi nhánh.</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Kiên Gia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Luật sư được hành nghề trên toàn quốc, do đó, để tạo điều kiện thuận lợi cho luật sư hành nghề thì dự thảo Đề cương kế thừa quy định hiện hành về vấn đề này.</w:t>
            </w:r>
          </w:p>
        </w:tc>
      </w:tr>
      <w:tr>
        <w:trPr>
          <w:trHeight w:val="1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quy định về trình tự thủ tục, thành phần hồ sơ đề nghị thay đổi nội dung đăng ký hoạt động của chi nhá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BR-VT, Đắk Lắk, Bình Dương, Ninh Thuận, Cục TGPL</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Tiếp thu ý kiến</w:t>
            </w:r>
          </w:p>
        </w:tc>
      </w:tr>
      <w:tr>
        <w:trPr>
          <w:trHeight w:val="1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ỏ quy định tổ chức hành nghề luật sư có nghĩa vụ mua bảo hiểm trách nhiệm nghề nghiệp cho luật sư của tổ chức mình theo quy định của pháp luật về kinh doanh bảo hiểm vì không phải mọi trường hợp đều là người lao động của tổ chức hành nghề mà họ cùng góp vốn cùng hoạt động và luật sư hoạt động độc lập khi cung cấp dịch vụ.</w:t>
            </w:r>
          </w:p>
          <w:p>
            <w:pPr>
              <w:pStyle w:val="Normal"/>
              <w:jc w:val="both"/>
              <w:rPr/>
            </w:pPr>
            <w:r>
              <w:rPr>
                <w:rFonts w:cs="Times New Roman" w:ascii="Times New Roman" w:hAnsi="Times New Roman"/>
                <w:color w:val="000000"/>
                <w:lang w:val="en-US"/>
              </w:rPr>
              <w:t xml:space="preserve">Đồng thời, Luật </w:t>
            </w:r>
            <w:r>
              <w:rPr>
                <w:rFonts w:cs="Times New Roman" w:ascii="Times New Roman" w:hAnsi="Times New Roman"/>
                <w:color w:val="000000"/>
              </w:rPr>
              <w:t>K</w:t>
            </w:r>
            <w:r>
              <w:rPr>
                <w:rFonts w:cs="Times New Roman" w:ascii="Times New Roman" w:hAnsi="Times New Roman"/>
                <w:color w:val="000000"/>
                <w:lang w:val="en-US"/>
              </w:rPr>
              <w:t>inh doanh bảo hiểm hiện hành không còn liệt kê bảo hiểm trách nhiệm bắt buộc đối với hoạt động tư vấn pháp luật như Luật năm 2020.</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Lâm Đồng, Nam Định, Thành phố Hồ Chí Minh</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Luật sư làm việc trong tổ chức hành nghề luật sư phải ký hợp đồng lao động, thành lập hoặc tham gia thành lập tổ chức hành nghề và phải có quyền, nghĩa vụ liên quan, đồng thời việc mua bảo hiểm thời gian qua vẫn được thực hiện không gặp vướng mắc. Do đó, không chỉnh lý nội dung này trong dự thảo Đề cương.</w:t>
            </w:r>
          </w:p>
          <w:p>
            <w:pPr>
              <w:pStyle w:val="Normal"/>
              <w:spacing w:lineRule="auto" w:line="276" w:before="0" w:after="120"/>
              <w:ind w:firstLine="567"/>
              <w:jc w:val="both"/>
              <w:rPr/>
            </w:pPr>
            <w:r>
              <w:rPr>
                <w:rFonts w:cs="Times New Roman" w:ascii="Times New Roman" w:hAnsi="Times New Roman"/>
                <w:bCs/>
                <w:color w:val="000000"/>
                <w:lang w:val="en-US" w:eastAsia="en-US"/>
              </w:rPr>
              <w:t xml:space="preserve">Đồng thời, Bộ </w:t>
            </w:r>
            <w:r>
              <w:rPr>
                <w:rFonts w:cs="Times New Roman" w:ascii="Times New Roman" w:hAnsi="Times New Roman"/>
                <w:bCs/>
                <w:color w:val="000000"/>
                <w:lang w:val="en-US" w:eastAsia="en-US"/>
              </w:rPr>
              <w:t>T</w:t>
            </w:r>
            <w:r>
              <w:rPr>
                <w:rFonts w:cs="Times New Roman" w:ascii="Times New Roman" w:hAnsi="Times New Roman"/>
                <w:bCs/>
                <w:color w:val="000000"/>
                <w:lang w:val="en-US" w:eastAsia="en-US"/>
              </w:rPr>
              <w:t xml:space="preserve">ài chính có ý kiến, tại Khoản 1 Điều 87 Luật Kinh doanh bảo hiểm số 08/2022/QH15 quy định “1. Doanh nghiệp bảo hiểm, chi nhánh doanh nghiệp bảo hiểm phi nhân thọ nước ngoài được chủ động, tự chịu trách nhiệm trong xây dựng, thiết kế và phát triển sản phẩm bảo hiểm”. </w:t>
            </w:r>
          </w:p>
          <w:p>
            <w:pPr>
              <w:pStyle w:val="Normal"/>
              <w:spacing w:lineRule="auto" w:line="276" w:before="0" w:after="120"/>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Hiện nay, các doanh nghiệp bảo hiểm đã và đang cung cấp đa dạng các sản phẩm bảo hiểm trách nhiệm nghề nghiệp phù hợp với các Luật chuyên ngành bao gồm cả sản phẩm bảo hiểm trách nhiệm nghề nghiệp luật sư. Do đó, tương tự như các lĩnh vực khác chỉ cần quy định nghĩa vụ của bên mua bảo hiểm là phải mua bảo hiểm trách nhiệm nghề nghiệp như quy định tại điểm d khoản 2 Điều 42 Luật Giá “d) Mua bảo hiểm trách nhiệm nghề nghiệp cho hoạt động thẩm định giá“ hoặc quy định tại khoản 5 Điều 29 Luật Kiểm toán độc lập “5. Mua bảo hiểm trách nhiệm nghề nghiệp cho kiểm toán viên hành nghề”. </w:t>
            </w:r>
          </w:p>
          <w:p>
            <w:pPr>
              <w:pStyle w:val="Normal"/>
              <w:spacing w:lineRule="auto" w:line="276" w:before="0" w:after="120"/>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Vì vậy, có thể quy định việc “Mua bảo hiểm trách nhiệm nghề nghiệp cho luật sư hành nghề”. </w:t>
            </w:r>
          </w:p>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Bên cạnh đó, tiếp thu một phần ý kiến, chỉnh lý dự thảo Đề cương theo hướng quy định việc mua bảo trách nhiệm nghề nghiệp luật sư phù hợp với Luật Kinh doanh bảo hiể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39</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bổ sung quy định về người thường trực tại văn phòng giao dịch của tổ chức hành nghề luật sư.</w:t>
            </w:r>
          </w:p>
          <w:p>
            <w:pPr>
              <w:pStyle w:val="Normal"/>
              <w:autoSpaceDE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bỏ quy định về văn phòng giao dịch của tổ chức hành nghề luật sư. Trong trường hợp không bỏ thì quy định chặt chẽ hơn về diều kiện thành lập văn phòng giao dịch vì hiện nay các quy định còn quá đơn giản.</w:t>
            </w:r>
          </w:p>
          <w:p>
            <w:pPr>
              <w:pStyle w:val="Normal"/>
              <w:autoSpaceDE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sửa văn phòng giao dịch thành văn phòng đại diệ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Cần Thơ</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Đắk Lắk, Đồng Na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UBND tỉnh Quảng Bình,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ể tạo điều kiện thuận lợi cho hoạt động của tổ chức hành nghề luật sư và đây là vấn đề nội bộ của tổ chức hành nghề luật sư nên không cần thiết quy định các nội dung này.</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Đề nghị quy định hình thức ghi nhận (Giấy đăng ký hoạt động, giấy phép…) văn phòng giao dịch của tổ chức hành nghề luật sư để phù hợp với quy định về thu hồi Giấy đăng ký hoạt động của văn phòng giao dịch tại Điều 45 của dự thảo Đề cươ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Nội dung này đã được quy định tại Điều 42 của Luật hiện hành và sẽ tiếp tục được kế thừa (STP ghi địa chỉ văn phòng giao dịch vào Giấy đăng ký hoạt động để giảm bớt thủ tục hành chính cho tổ chức). Đồng thời, tiếp thu một phần ý kiến, chinh lý Điều 45 theo hướng b</w:t>
            </w:r>
            <w:r>
              <w:rPr>
                <w:rFonts w:cs="Times New Roman" w:ascii="Times New Roman" w:hAnsi="Times New Roman"/>
              </w:rPr>
              <w:t>ổ sung trình tự thủ tục ghi nhận việc chấm dứt hoạt động của văn phòng giao dịc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lang w:val="nl-NL"/>
              </w:rPr>
              <w:t>Bổ sung nghĩa vụ báo cáo của luật sư hành nghề với tư cách cá nhâ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Quảng Bì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4</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III</w:t>
            </w:r>
          </w:p>
          <w:p>
            <w:pPr>
              <w:pStyle w:val="Normal"/>
              <w:jc w:val="both"/>
              <w:rPr>
                <w:rFonts w:ascii="Times New Roman" w:hAnsi="Times New Roman" w:cs="Times New Roman"/>
                <w:color w:val="000000"/>
                <w:lang w:val="en-US"/>
              </w:rPr>
            </w:pPr>
            <w:r>
              <w:rPr>
                <w:rFonts w:cs="Times New Roman" w:ascii="Times New Roman" w:hAnsi="Times New Roman"/>
                <w:b/>
                <w:bCs/>
                <w:spacing w:val="-3"/>
              </w:rPr>
              <w:t>THÙ LAO VÀ CHI PHÍ; TIỀN LƯƠNG THEO HỢP ĐỒNG LAO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5</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IV</w:t>
            </w:r>
          </w:p>
          <w:p>
            <w:pPr>
              <w:pStyle w:val="Normal"/>
              <w:jc w:val="both"/>
              <w:rPr>
                <w:rFonts w:ascii="Times New Roman" w:hAnsi="Times New Roman" w:cs="Times New Roman"/>
                <w:color w:val="000000"/>
                <w:lang w:val="en-US"/>
              </w:rPr>
            </w:pPr>
            <w:r>
              <w:rPr>
                <w:rFonts w:cs="Times New Roman" w:ascii="Times New Roman" w:hAnsi="Times New Roman"/>
                <w:b/>
                <w:bCs/>
              </w:rPr>
              <w:t>TỔ CHỨC XÃ HỘI - NGHỀ NGHIỆP CỦA LUẬT S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6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nghiên cứu bổ sung các quy định về các đoàn thể thuộc Đoàn luật sư; chế độ phụ cấp của Ban chủ nhiệm, Hội đồng khen thưởng - kỷ luật; chế độ học tập, bồi dưỡng về lý luận chính trị cho đảng viên là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ội dung này không thuộc phạm vi điều chỉnh của Luật, do đó không bổ sung vào dự thảo Đề c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lang w:val="nl-NL" w:eastAsia="en-US"/>
              </w:rPr>
            </w:pPr>
            <w:r>
              <w:rPr>
                <w:rFonts w:cs="Times New Roman" w:ascii="Times New Roman" w:hAnsi="Times New Roman"/>
                <w:color w:val="000000"/>
                <w:lang w:val="nl-NL"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6</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V</w:t>
            </w:r>
          </w:p>
          <w:p>
            <w:pPr>
              <w:pStyle w:val="Normal"/>
              <w:spacing w:before="140" w:after="0"/>
              <w:rPr>
                <w:rFonts w:ascii="Times New Roman" w:hAnsi="Times New Roman" w:cs="Times New Roman"/>
                <w:color w:val="000000"/>
                <w:lang w:val="en-US"/>
              </w:rPr>
            </w:pPr>
            <w:r>
              <w:rPr>
                <w:rFonts w:cs="Times New Roman" w:ascii="Times New Roman" w:hAnsi="Times New Roman"/>
                <w:b/>
                <w:bCs/>
              </w:rPr>
              <w:t>HÀNH NGHỀ CỦA TỔ CHỨC HÀNH NGHỀ LUẬT SƯ</w:t>
            </w:r>
            <w:r>
              <w:rPr>
                <w:rFonts w:cs="Times New Roman" w:ascii="Times New Roman" w:hAnsi="Times New Roman"/>
                <w:b/>
                <w:bCs/>
                <w:lang w:val="en-US"/>
              </w:rPr>
              <w:t xml:space="preserve"> </w:t>
            </w:r>
            <w:r>
              <w:rPr>
                <w:rFonts w:cs="Times New Roman" w:ascii="Times New Roman" w:hAnsi="Times New Roman"/>
                <w:b/>
                <w:bCs/>
              </w:rPr>
              <w:t>NƯỚC NGOÀI, LUẬT SƯ  NƯỚC NGOÀI TẠI VIỆT NA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Đề nghị làm rõ các khái niệm “uy tín”, “thương hiệu” </w:t>
            </w:r>
            <w:r>
              <w:rPr>
                <w:rFonts w:cs="Times New Roman" w:ascii="Times New Roman" w:hAnsi="Times New Roman"/>
                <w:lang w:val="en-US"/>
              </w:rPr>
              <w:t>đ</w:t>
            </w:r>
            <w:r>
              <w:rPr>
                <w:rFonts w:cs="Times New Roman" w:ascii="Times New Roman" w:hAnsi="Times New Roman"/>
              </w:rPr>
              <w:t>ể đảm bảo quy định rõ ràng, dễ hiểu và áp dụng thống nhất</w:t>
            </w:r>
            <w:r>
              <w:rPr>
                <w:rFonts w:cs="Times New Roman" w:ascii="Times New Roman" w:hAnsi="Times New Roman"/>
                <w:lang w:val="en-US"/>
              </w:rPr>
              <w:t xml:space="preserve"> khi cho phép tổ chức hành nghề luật sư nước ngoài tại Việt Nam.</w:t>
            </w:r>
          </w:p>
          <w:p>
            <w:pPr>
              <w:pStyle w:val="Normal"/>
              <w:jc w:val="both"/>
              <w:rPr>
                <w:rFonts w:ascii="Times New Roman" w:hAnsi="Times New Roman" w:cs="Times New Roman"/>
                <w:color w:val="000000"/>
                <w:lang w:val="en-US"/>
              </w:rPr>
            </w:pPr>
            <w:r>
              <w:rPr>
                <w:rFonts w:cs="Times New Roman" w:ascii="Times New Roman" w:hAnsi="Times New Roman"/>
                <w:lang w:val="en-US"/>
              </w:rPr>
              <w:t>Về quy định tổ chức hành nghề luật sư phải có 10 năm kinh nghiệm khi thành lập tại Việt Nam, đề nghị rà soát các cam kết để tránh tạo ra điều kiện vi phạm nguyên tắc đối xử quốc g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Ngoại giao</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 và sẽ cụ thể hóa tiêu chuẩn này khi xây dựng dự thảo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color w:val="000000"/>
                <w:lang w:val="en-US"/>
              </w:rPr>
              <w:t>Điều 7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lang w:val="en-US"/>
              </w:rPr>
              <w:t>Đề nghị giữ nguyên điều kiện hành nghề của luật sư nước ngoài phải cam kết tuân thủ Hiến pháp, pháp luật nước Công hòa xã hội chủ nghĩa Việt Nam</w:t>
            </w:r>
            <w:r>
              <w:rPr>
                <w:rFonts w:cs="Times New Roman" w:ascii="Times New Roman" w:hAnsi="Times New Roman"/>
                <w:color w:val="00000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Quảng Bì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Dự thảo Đề cương theo hướng bỏ </w:t>
            </w:r>
            <w:r>
              <w:rPr>
                <w:rFonts w:cs="Times New Roman" w:ascii="Times New Roman" w:hAnsi="Times New Roman"/>
                <w:b/>
                <w:color w:val="000000"/>
                <w:lang w:val="en-US"/>
              </w:rPr>
              <w:t>văn bản</w:t>
            </w:r>
            <w:r>
              <w:rPr>
                <w:rFonts w:cs="Times New Roman" w:ascii="Times New Roman" w:hAnsi="Times New Roman"/>
                <w:color w:val="000000"/>
                <w:lang w:val="en-US"/>
              </w:rPr>
              <w:t xml:space="preserve"> cam kết để giảm bớt thủ tục hành chính, còn điều kiện hành nghề của luật sư nước ngoài tại Việt Nam vẫn phải bảo đảm tuân thủ Hiến pháp, pháp luật nước Công hòa xã hội chủ nghĩa Việt Na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8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eastAsia="en-US"/>
              </w:rPr>
              <w:t>Đề nghị bổ sung thành phần hồ sơ đăng ký hoạt động của chi nhánh, công ty luật nước ngoài do quy định hiện nay không đủ thông tin để cấp</w:t>
            </w:r>
            <w:r>
              <w:rPr>
                <w:rFonts w:cs="Times New Roman" w:ascii="Times New Roman" w:hAnsi="Times New Roman"/>
                <w:color w:val="000000"/>
                <w:lang w:val="en-US" w:eastAsia="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en-US" w:eastAsia="en-US"/>
              </w:rPr>
              <w:t>Tiếp thu ý kiến, bổ sung đơn đề nghị đăng ký hoạt động vào thành phần hồ sơ</w:t>
            </w:r>
            <w:r>
              <w:rPr>
                <w:rFonts w:cs="Times New Roman" w:ascii="Times New Roman" w:hAnsi="Times New Roman"/>
                <w:bCs/>
                <w:color w:val="000000"/>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VI</w:t>
            </w:r>
          </w:p>
          <w:p>
            <w:pPr>
              <w:pStyle w:val="Normal"/>
              <w:spacing w:before="140" w:after="0"/>
              <w:rPr>
                <w:rFonts w:ascii="Times New Roman" w:hAnsi="Times New Roman" w:cs="Times New Roman"/>
                <w:color w:val="000000"/>
                <w:lang w:val="en-US"/>
              </w:rPr>
            </w:pPr>
            <w:r>
              <w:rPr>
                <w:rFonts w:cs="Times New Roman" w:ascii="Times New Roman" w:hAnsi="Times New Roman"/>
                <w:b/>
                <w:bCs/>
                <w:iCs/>
                <w:lang w:val="nl-NL"/>
              </w:rPr>
              <w:t>QUẢN LÝ LUẬT SƯ VÀ HÀNH NGHỀ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8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Bổ sung </w:t>
            </w:r>
            <w:bookmarkStart w:id="0" w:name="_Hlk156470190"/>
            <w:r>
              <w:rPr>
                <w:rFonts w:cs="Times New Roman" w:ascii="Times New Roman" w:hAnsi="Times New Roman"/>
                <w:color w:val="000000"/>
                <w:lang w:val="en-US"/>
              </w:rPr>
              <w:t xml:space="preserve">thẩm quyền của các địa phương trong việc </w:t>
            </w:r>
            <w:bookmarkEnd w:id="0"/>
            <w:r>
              <w:rPr>
                <w:rFonts w:cs="Times New Roman" w:ascii="Times New Roman" w:hAnsi="Times New Roman"/>
                <w:color w:val="000000"/>
                <w:lang w:val="en-US"/>
              </w:rPr>
              <w:t>ban hành chính sách quản lý, phát triển nghề luật sư phù hợp với quy định của Luật.</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Cụ thể hơn nội dung thẩm quyền của Ủy ban nhân dân cấp huyện được thực hiện kiểm tra về tổ chức và hoạt động của luật sư trên địa bàn, tránh nhầm lẫn, trùng với nhiệm vụ của Sở Tư pháp hoặc bỏ quy định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Bắc Kạn, Đắk Nông, Lâm Đồng, Bạc Liêu, Bến Tre, Hà Giang, Yên Bái, Ninh Thuận, Đoàn Luật sư TP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 xml:space="preserve">Tiếp thu ý kiến, quy định theo hướng Ủy ban cấp huyện được thực hiện nhiệm vụ này theo </w:t>
            </w:r>
            <w:r>
              <w:rPr>
                <w:rFonts w:cs="Times New Roman" w:ascii="Times New Roman" w:hAnsi="Times New Roman"/>
                <w:color w:val="000000"/>
              </w:rPr>
              <w:t>ủ</w:t>
            </w:r>
            <w:r>
              <w:rPr>
                <w:rFonts w:cs="Times New Roman" w:ascii="Times New Roman" w:hAnsi="Times New Roman"/>
                <w:color w:val="000000"/>
                <w:lang w:val="en-US"/>
              </w:rPr>
              <w:t>y quyền của Ủy ban nhân dân cấp tỉnh. Đồng thời cân nhắc, lấy thêm ý kiến trong quá trình xây dựng dự thảo Luật, chỉ quy định đối với một số tỉnh, thành phố lớn để đảm bảo phù hợp về nguồn lực, khả năng của cấp huyệ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iệc b</w:t>
            </w:r>
            <w:r>
              <w:rPr>
                <w:rFonts w:cs="Times New Roman" w:ascii="Times New Roman" w:hAnsi="Times New Roman"/>
                <w:lang w:val="nl-NL"/>
              </w:rPr>
              <w:t>ổ sung trách nhiệm của Bộ Tư pháp trong việc xem xét, đình chỉ tư cách Chủ nhiệm Đoàn Luật sư, thành viên Ban chủ nhiệm Đoàn Luật sư là không phù hợp do Ủy Ban nhân dân cấp tỉnh là cơ quan phê duyệt Đề án tổ chức Đại hội, phương án nhân sự, phê chuẩn kết quả Đại hộ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oàn Luật sư TP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Tiếp thu ý kiến, chỉnh lý theo hướng, </w:t>
            </w:r>
            <w:r>
              <w:rPr>
                <w:rFonts w:cs="Times New Roman" w:ascii="Times New Roman" w:hAnsi="Times New Roman"/>
                <w:lang w:val="nl-NL"/>
              </w:rPr>
              <w:t xml:space="preserve">Ủy ban nhân dân </w:t>
            </w:r>
            <w:r>
              <w:rPr>
                <w:rFonts w:cs="Times New Roman" w:ascii="Times New Roman" w:hAnsi="Times New Roman"/>
              </w:rPr>
              <w:t xml:space="preserve">tỉnh, thành phố </w:t>
            </w:r>
            <w:r>
              <w:rPr>
                <w:rFonts w:cs="Times New Roman" w:ascii="Times New Roman" w:hAnsi="Times New Roman"/>
                <w:lang w:val="nl-NL"/>
              </w:rPr>
              <w:t>trực thuộc trung ương báo cáo, thống nhất ý kiến với Bộ Tư pháp trong việc xem xét, đình chỉ tư cách Chủ nhiệm Đoàn Luật sư, thành viên Ban chủ nhiệm Đoàn Luật s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Đối với nội dung Nhà nước có chính sách </w:t>
            </w:r>
            <w:r>
              <w:rPr>
                <w:rFonts w:cs="Times New Roman" w:ascii="Times New Roman" w:hAnsi="Times New Roman"/>
                <w:b/>
                <w:lang w:val="en-US"/>
              </w:rPr>
              <w:t>hỗ trợ về thuê đất</w:t>
            </w:r>
            <w:r>
              <w:rPr>
                <w:rFonts w:cs="Times New Roman" w:ascii="Times New Roman" w:hAnsi="Times New Roman"/>
                <w:lang w:val="en-US"/>
              </w:rPr>
              <w:t xml:space="preserve"> đối với tổ chức hành nghề luật sư vùng sâu, vùng xa: Theo quy định tại Điều 118, Điều 119, Điều 157 Luật Đất đai năm 2024: (1) Nhà nước giao đất không thu tiền sử dụng đất đối với đất xây dựng trụ sở cơ quan của tổ chức xã hội - nghề nghiệp được thành lập theo quy định của pháp luật và được Nhà nước giao nhiệm vụ, hỗ trợ kinh phí hoạt động thường xuyên; (2) Nhà nước cho thuê đất đối với trường hợp không thuộc trường hợp (1) nêu trên; (3) Nhà nước miễn, giảm tiền thuê đất đối với đất sử dụng vào mục đích sản xuất kinh doanh thuộc lĩnh vực ưu đãi đầu tư hoặc tại địa bàn ưu đãi đầu tư theo quy định của pháp luật về đầu tư và pháp luật có liên quan. Như vậy, Luật Đất đai năm 2024 đã có quy định chính sách ưu đãi về thuê đất đối với tổ chức hành nghề luật sư vùng sâu, vùng xa hoặc các tổ chức hành nghề luật sư tham gia trực tiếp đào tạo, bồi dưỡng luật sư để phục vụ hội nhập quốc tế.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Nội dung hoàn thiện cơ chế, chính sách khuyến khích, thu hút luật sư tham gia hoạt động tư vấn pháp luật, nhất là hoạt dộng tư vấn giải quyết tranh chấp quốc tế, phục vụ hội nhập quốc tế; tư vấn các chính sách thu hút đầu tư, dự án kinh tế - xã hội ở Trung ương và địa phương; trợ giúp pháp lý cho người nghèo, người dân ở vùng sâu vùng xa là thể chế hóa chỉ đạo tại </w:t>
            </w:r>
            <w:r>
              <w:rPr>
                <w:rFonts w:cs="Times New Roman" w:ascii="Times New Roman" w:hAnsi="Times New Roman"/>
              </w:rPr>
              <w:t>Kết luận số 69-KL/TW</w:t>
            </w:r>
            <w:r>
              <w:rPr>
                <w:rFonts w:cs="Times New Roman" w:ascii="Times New Roman" w:hAnsi="Times New Roman"/>
                <w:lang w:val="en-US"/>
              </w:rPr>
              <w:t>.</w:t>
            </w:r>
          </w:p>
          <w:p>
            <w:pPr>
              <w:pStyle w:val="Normal"/>
              <w:jc w:val="both"/>
              <w:rPr>
                <w:rFonts w:ascii="Times New Roman" w:hAnsi="Times New Roman" w:cs="Times New Roman"/>
                <w:color w:val="000000"/>
                <w:lang w:val="en-US"/>
              </w:rPr>
            </w:pPr>
            <w:r>
              <w:rPr>
                <w:rFonts w:cs="Times New Roman" w:ascii="Times New Roman" w:hAnsi="Times New Roman"/>
                <w:lang w:val="en-US"/>
              </w:rPr>
              <w:t>- Do Luật Đất đai năm 2024 đã có quy định chính sách ưu đãi về thuê đất đối với tổ chức hành nghề luật sư vùng sâu, vùng xa hoặc các tổ chức hành nghề luật sư tham gia trực tiếp đào tạo, bồi dưỡng luật sư để phục vụ hội nhập quốc tế như ý kiến của Bộ Tài chính, do đó Luật Luật sư sẽ tiếp tục quy định về chủ trương này để tạo cơ sở pháp lý thuận lợi cho việc phối hợp, thể chế thành các chính sách cụ thể của các Bộ, ngành có liên qu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Đối với nội dung Nhà nước có chính sách </w:t>
            </w:r>
            <w:r>
              <w:rPr>
                <w:rFonts w:cs="Times New Roman" w:ascii="Times New Roman" w:hAnsi="Times New Roman"/>
                <w:b/>
                <w:lang w:val="en-US"/>
              </w:rPr>
              <w:t>hỗ trợ về cơ sở vật chất cho tổ chức xã hội - nghề nghiệp</w:t>
            </w:r>
            <w:r>
              <w:rPr>
                <w:rFonts w:cs="Times New Roman" w:ascii="Times New Roman" w:hAnsi="Times New Roman"/>
                <w:lang w:val="en-US"/>
              </w:rPr>
              <w:t xml:space="preserve"> của luật sư để thực hiện tốt nhiệm vụ tự quản: Pháp luật về quản lý, sử dụng tài sản công không có quy định về việc hỗ trợ hay không hỗ trợ cơ sở vật chất, phương tiện hoạt động cho tổ chức xã hội - nghề nghiệp mà chỉ có quy định việc quản lý, sử dụng tài sản công tại tổ chức xã hội - nghề nghiệp (Điều 70 Luật Quản lý, sử dụng tài sản công; Điều 57 Nghị định số 151/2017/NĐ-CP ngày 26/12/2017 của Chính phủ quy định chi tiết một số điều của Luật Quản lý, sử dụng tài sản công).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Để thực hiện tốt nhiệm vụ tự quản là thể chế hóa chỉ đạo tại </w:t>
            </w:r>
            <w:r>
              <w:rPr>
                <w:rFonts w:cs="Times New Roman" w:ascii="Times New Roman" w:hAnsi="Times New Roman"/>
              </w:rPr>
              <w:t>Kết luận số 69-KL/TW</w:t>
            </w:r>
            <w:r>
              <w:rPr>
                <w:rFonts w:cs="Times New Roman" w:ascii="Times New Roman" w:hAnsi="Times New Roman"/>
                <w:lang w:val="en-US"/>
              </w:rPr>
              <w:t>. Do đó, trên cơ sở quy định của Luật Quản lý, sử dụng tài sản công, Luật Luật sư cũng tiếp tục thể chế nội dung này để tạo cơ sở pháp lý thuận lợi cho việc phối hợp, thể chế thành các chính sách cụ thể của các Bộ, ngành có liên qu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Đối với nội dung Nhà nước chính sách </w:t>
            </w:r>
            <w:r>
              <w:rPr>
                <w:rFonts w:cs="Times New Roman" w:ascii="Times New Roman" w:hAnsi="Times New Roman"/>
                <w:b/>
                <w:lang w:val="en-US"/>
              </w:rPr>
              <w:t>hỗ trợ về thuế</w:t>
            </w:r>
            <w:r>
              <w:rPr>
                <w:rFonts w:cs="Times New Roman" w:ascii="Times New Roman" w:hAnsi="Times New Roman"/>
                <w:lang w:val="en-US"/>
              </w:rPr>
              <w:t xml:space="preserve"> đối với tổ chức hành nghề luật sư vùng sâu, vùng xa, hoặc các tổ chức hành nghề luật sư tham gia trực tiếp đào tạo, bồi dưỡng luật sư để phục vụ hội nhập quốc tế: Nghị quyết số 07-NQ/TW ngày 18/11/2016 của Bộ Chính trị đã đưa ra chủ trương hoàn thiện chính sách thu gắn với cơ cấu lại thu ngân sách nhà nước theo hướng bao quát toàn bộ các nguồn thu, mở rộng cơ sở thu, nhất là các nguồn thu mới, phù hợp với thông lệ quốc tế; hạn chế tối đa việc lồng ghép chính sách xã hội trong các sắc thuế và chính sách miễn, giảm, giãn thuế, bảo đảm tính trung lập của thuế, góp phần tạo môi trường đầu tư kinh doanh thuận lợi, công bằng, khuyến khích đầu tư, điều tiết thu nhập hợp lý. </w:t>
            </w:r>
          </w:p>
          <w:p>
            <w:pPr>
              <w:pStyle w:val="Normal"/>
              <w:jc w:val="both"/>
              <w:rPr>
                <w:rFonts w:ascii="Times New Roman" w:hAnsi="Times New Roman" w:cs="Times New Roman"/>
                <w:lang w:val="en-US"/>
              </w:rPr>
            </w:pPr>
            <w:r>
              <w:rPr>
                <w:rFonts w:cs="Times New Roman" w:ascii="Times New Roman" w:hAnsi="Times New Roman"/>
                <w:lang w:val="en-US"/>
              </w:rPr>
              <w:t xml:space="preserve">Nghị quyết số 23/2021/QH15 ngày 28/7/2021 của Quốc hội về Kế hoạch tài chính quốc gia và vay, trả nợ công 5 năm 2021-2025 đã quy định: “hạn chế việc lồng ghép các chính sách xã hội trong pháp luật về thuế. Rà soát, hoàn thiện các quy định ưu đãi thuế để tránh thất thu, bảo đảm minh bạch, công bằng, khả thi, phù hợp với xu thế phát triển và thông lệ quốc tế”. </w:t>
            </w:r>
          </w:p>
          <w:p>
            <w:pPr>
              <w:pStyle w:val="Normal"/>
              <w:jc w:val="both"/>
              <w:rPr>
                <w:rFonts w:ascii="Times New Roman" w:hAnsi="Times New Roman" w:cs="Times New Roman"/>
                <w:color w:val="000000"/>
                <w:lang w:val="en-US"/>
              </w:rPr>
            </w:pPr>
            <w:r>
              <w:rPr>
                <w:rFonts w:cs="Times New Roman" w:ascii="Times New Roman" w:hAnsi="Times New Roman"/>
                <w:lang w:val="en-US"/>
              </w:rPr>
              <w:t>Do vậy, đề nghị Bộ Tư pháp không đưa nội dung chính sách thuế, phí và lệ phí vào quy định tại Luật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eastAsia="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Tiếp thu ý kiến, bỏ quy định chính sách hỗ trợ về thuế, sửa đổi theo hướng Nhà nước có chính sách hỗ trợ về thuê đất và các cơ sở vật chất khác để duy trì phát triển tổ chức hành nghề luật sư ở vùng sâu, vùng xa.</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8</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VII</w:t>
            </w:r>
          </w:p>
          <w:p>
            <w:pPr>
              <w:pStyle w:val="Normal"/>
              <w:jc w:val="both"/>
              <w:rPr>
                <w:rFonts w:ascii="Times New Roman" w:hAnsi="Times New Roman" w:cs="Times New Roman"/>
                <w:color w:val="000000"/>
                <w:lang w:val="en-US"/>
              </w:rPr>
            </w:pPr>
            <w:r>
              <w:rPr>
                <w:rFonts w:cs="Times New Roman" w:ascii="Times New Roman" w:hAnsi="Times New Roman"/>
                <w:b/>
                <w:bCs/>
                <w:iCs/>
                <w:lang w:val="nl-NL"/>
              </w:rPr>
              <w:t>XỬ LÝ VI PHẠM, GIẢI QUYẾT TRANH CH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9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chỉnh sửa quy định “quyết định giải quyết khiếu nại của Ban Thường vụ Liên đoàn Luật sư Việt Nam là quyết định giải quyết khiếu nại cuối cùng” thành “trong trường hợp không đồng ý với quyết định giải quyết khiếu nại của Ban Thường vụ Liên đoàn Luật sư Việt Nam, người khiếu nại có quyền khởi kiện ra Tòa án có thẩm quyền”; quy định thời hạn giải quyết khiếu nại kể từ ngày thụ lý giải quyết khiếu nại thay vì từ ngày nhận đơn; xem xét lại thẩm quyền giải quyết lại của Bộ Tư pháp đối với quyết định giải quyết khiếu nại của Ban Thường vụ Liên đoàn Luật sư Việt Na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Tuyên Quang, Thanh tra Bộ</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color w:val="000000"/>
                <w:lang w:val="en-US"/>
              </w:rPr>
            </w:pPr>
            <w:r>
              <w:rPr>
                <w:rFonts w:cs="Times New Roman" w:ascii="Times New Roman" w:hAnsi="Times New Roman"/>
                <w:iCs/>
                <w:color w:val="000000"/>
                <w:lang w:val="en-US"/>
              </w:rPr>
              <w:t>Tiếp thu ý kiến, chỉnh lý Điều 91 của dự thảo Đề c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lang w:val="en-US"/>
              </w:rPr>
            </w:pPr>
            <w:r>
              <w:rPr>
                <w:rFonts w:cs="Times New Roman" w:ascii="Times New Roman" w:hAnsi="Times New Roman"/>
                <w:b/>
                <w:iCs/>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lang w:val="nl-NL"/>
              </w:rPr>
              <w:t>Việc bổ sung thẩm quyền của Ban chủ nhiệm Đoàn Luật sư trong việc giải quyết khiếu nại lần đầu của luật sư là không phù hợp vì Luật khiếu nại áp dung cho cơ quan hành chính nhà nước, không áp dụng cho tổ chức xã hội - nghề nghiệp của luật sư đồng thời gây phiền hà, mất thời gian giải quyết, không đúng nguyên tắc 2 cấp xét x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oàn Luật sư TP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Cs/>
                <w:color w:val="000000"/>
                <w:lang w:val="en-US"/>
              </w:rPr>
            </w:pPr>
            <w:r>
              <w:rPr>
                <w:rFonts w:cs="Times New Roman" w:ascii="Times New Roman" w:hAnsi="Times New Roman"/>
                <w:iCs/>
                <w:color w:val="000000"/>
                <w:lang w:val="en-US"/>
              </w:rPr>
              <w:t>Việc giải quyết khiếu nại của tổ chức xã hội - nghề nghiệp của luật sư cũng cần phải phù hợp và tương thích với hệ thống pháp luật nói chung, do đó, không chỉnh lý nội dung này trong dự thảo Đề c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9</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hương VIII</w:t>
            </w:r>
          </w:p>
          <w:p>
            <w:pPr>
              <w:pStyle w:val="Normal"/>
              <w:spacing w:before="200" w:after="160"/>
              <w:rPr>
                <w:rFonts w:ascii="Times New Roman" w:hAnsi="Times New Roman" w:cs="Times New Roman"/>
                <w:color w:val="000000"/>
                <w:lang w:val="en-US"/>
              </w:rPr>
            </w:pPr>
            <w:r>
              <w:rPr>
                <w:rFonts w:cs="Times New Roman" w:ascii="Times New Roman" w:hAnsi="Times New Roman"/>
                <w:b/>
                <w:bCs/>
              </w:rPr>
              <w:t>ĐIỀU KHOẢN CHUYỂN TIẾP VÀ HIỆU LỰC THI HÀ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iều 9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nghiên cứu bổ sung điều khoản chuyển tiếp (trường hợp Luật sư đang đồng thời kiêm nhiệm các nghề bổ trợ khác thì lựa chọn chuyển đổi, nộp hoặc thu hồi Chứng chỉ hành nghề như thế nào, thời gian thực hiện; trường hợp đạt kỳ kiểm tra trước khi Luật mới có hiệu lực, trường hợp các công ty luật nước ngoài không còn đủ điều kiện theo Luật mớ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UBND tỉnh  Tiền Giang, Đồng Nai, Bộ Ngoại giao</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Tiếp thu ý k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10</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CÁC NỘI DUNG SẼ NGHIÊN CỨU, TIẾP THU TRONG QUÁ TRÌNH XÂY DỰNG DỰ THẢO LUẬT VÀ CÁC VĂN BẢN QUY ĐỊNH CHI TIẾT, HƯỚNG DẪN THI HÀNH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Cần làm rõ nội hàm khái niệm “bản lĩnh nghề nghiệp” và việc giao Chính phủ quy định. Ngoài các tiêu chuẩn trở thành luật sư theo quy định của Luật Luật sư, căn cứ các nguyên tắc cơ bản về hoạt động luật sư được quy định tại Luật, các quy tắc, đạo đức ứng xử sẽ do tổ chức xã hội – nghề nghiệp của luật sư quy định để tăng sự linh hoạt và tính độc lập của tổ chức xã hội – nghề nghiệp theo tinh thần Nghị quyết số 27-NQ/TW.</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Nội vụ</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chi tiết về tiêu chuẩn luật sư có “bản lĩnh nghề nghiệp” trong Luật, không giao cho Chính phủ quy định.</w:t>
            </w:r>
          </w:p>
          <w:p>
            <w:pPr>
              <w:pStyle w:val="Normal"/>
              <w:jc w:val="both"/>
              <w:rPr>
                <w:rFonts w:ascii="Times New Roman" w:hAnsi="Times New Roman" w:cs="Times New Roman"/>
                <w:color w:val="000000"/>
                <w:lang w:val="en-US"/>
              </w:rPr>
            </w:pPr>
            <w:r>
              <w:rPr>
                <w:rFonts w:cs="Times New Roman" w:ascii="Times New Roman" w:hAnsi="Times New Roman"/>
                <w:lang w:val="en-US"/>
              </w:rPr>
              <w:t>Đồng thời, cụ thể hoá những điều kiện “phẩm chất đạo đức tốt, tuân thủ Hiến pháp và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UBND tỉnh Ninh Thuậ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Đề nghị bổ sung vào Chương 1 một điều thể hiện chính sách của Nhà nước đối với việc “xây dựng và phát triển đội ngũ luật sư Việt Nam”, “bảo đảm quyền hành nghề của luật sư”, và “đào tạo, bồi dưỡng luật sư đáp ứng yêu cầu cải cách tư pháp và hội nhập quốc tế”.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làm rõ lý do, nội dung, cách thức tổ chức kỳ thi quốc g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iên đoàn Luật sư Việt Nam, UBND tỉnh Hải Dương, 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cho Người tập sự hành nghề luật sư được quyền đại diện theo ủy quyền tham gia tố tụng khi được sự đồng ý bằng văn bản của tổ chức hành nghề luật sư nơi tập sự và có thông báo đến Đoàn luật sư đang có trách nhiệm quản lí.</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 Cho phép người tập sự hành nghề luật sư được thưc hiện: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ăng ký tham gia phiên toà với tư cách người phụ giúp luật sư hướng dẫn tại phiên toà. Thông qua đó, người tập sự hành nghề luật sư có thể giúp luật sư hướng dẫn và đương sự trình bày yêu cầu khởi kiện, yêu cầu phản tố, yêu cầu độc lập nhằm mục đích trau dồi, phát triển khả năng trình bày trước một phiên toà thực sự.</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Người tập sự hành nghề Luật sư được tham gia tố tụng trong các vụ án có tình tiết đơn giản, rõ ràng thuộc thẩm quyền xét xử của Tòa án nhân dân cấp huyện theo sự phân công của Luật sư hướng dẫn và khi được khách hàng đồng ý bằng văn bản có xác nhận của tổ chức hành nghề luật s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Người tập sự hành nghề Luật sư được thực hiện tư vấn một số vụ việc đơn giản liên quan đến đăng ký thành lập, thay đổi các nội dung đăng ký doanh nghiệp, xin cấp mới/ cấp lại/ đăng ký biến động giấy CNQSDĐ,….</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quy định về thời gian làm việc, việc nộp phí tập sự; trách nhiệm báo cáo, quản lý của người tập sự, luật sư hướng dẫn, tổ chức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t>- ĐLS Cần Thơ</w:t>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t>- UBND tỉnh Ninh Thuận</w:t>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t>- 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nghiên cứu, bổ sung quy định chi tiết các điều kiện được miễn, giảm thời gian đào tạo nghề luật sư theo hướng quy định cơ sở, tiêu chí xác định “lĩnh vực pháp luật” đối với các trường hợp là chuyên viên, nghiên cứu viên, giảng viên...; quy định cụ thể về tài liệu chứng minh.</w:t>
            </w:r>
          </w:p>
          <w:p>
            <w:pPr>
              <w:pStyle w:val="Normal"/>
              <w:jc w:val="both"/>
              <w:rPr/>
            </w:pPr>
            <w:r>
              <w:rPr>
                <w:rFonts w:cs="Times New Roman" w:ascii="Times New Roman" w:hAnsi="Times New Roman"/>
                <w:color w:val="000000"/>
                <w:lang w:val="en-US"/>
              </w:rPr>
              <w:t xml:space="preserve">- Đề nghị </w:t>
            </w:r>
            <w:r>
              <w:rPr>
                <w:rFonts w:eastAsia="Times New Roman" w:cs="Times New Roman" w:ascii="Times New Roman" w:hAnsi="Times New Roman"/>
                <w:lang w:val="nl-NL"/>
              </w:rPr>
              <w:t>bỏ quy định gia hạn Chứng chỉ hành nghề luật sư, vì trong khoảng thời gian này, người không hành nghề chứng tỏ không có nguyện vọng hành nghề, trường hợp do yếu tố khách quan (gia đình, sức khỏe...) không hành nghề được trong khoảng thời gian này dẫn đến Chứng chỉ hết hạn thì có thể đề nghị cấp lại sẽ phù hợp hơn.</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nghiên cứu, quy định nội dung, tính chất của “dịch vụ pháp lý khác” đầy đủ, chặt chẽ để tránh tình trạng “núp bóng” tổ chức hành nghề luật sư nhằm thực hiện hành vi trái pháp luậ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Đắk Lắk</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nl-NL"/>
              </w:rPr>
              <w:t>Đề nghị quy định Phiếu Lý lịch số 2 trong h</w:t>
            </w:r>
            <w:r>
              <w:rPr>
                <w:rFonts w:eastAsia="Times New Roman" w:cs="Times New Roman" w:ascii="Times New Roman" w:hAnsi="Times New Roman"/>
              </w:rPr>
              <w:t>ồ</w:t>
            </w:r>
            <w:r>
              <w:rPr>
                <w:rFonts w:eastAsia="Times New Roman" w:cs="Times New Roman" w:ascii="Times New Roman" w:hAnsi="Times New Roman"/>
                <w:lang w:val="nl-NL"/>
              </w:rPr>
              <w:t xml:space="preserve"> sơ đề nghị cấp Chứng chỉ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Công an, UBND tỉnh Đắk Lắk</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Cân nhắc vì phải phù hợp với Luật Lý lịch tư pháp</w:t>
            </w:r>
            <w:r>
              <w:rPr>
                <w:rFonts w:cs="Times New Roman" w:ascii="Times New Roman" w:hAnsi="Times New Roman"/>
                <w:color w:val="000000"/>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Đề nghị bổ sung cơ chế quản lý riêng đối với luật sư nước ngoài; làm rõ trách nhiệm quản lý nhà nước, trách nhiệm tự quản của tổ chức xã hội - nghề nghiệp của luật sư bảo đảm không chồng lẫn, rõ ràng về phạm vi quản lý của từng cơ quan, tổ chứ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Công a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 xml:space="preserve">Đề nghị bổ sung quy định việc sử dụng Thẻ luật sư để hành nghề trong trường hợp Luật sư chuyển Đoàn </w:t>
            </w:r>
            <w:r>
              <w:rPr>
                <w:rFonts w:cs="Times New Roman" w:ascii="Times New Roman" w:hAnsi="Times New Roman"/>
                <w:color w:val="000000"/>
              </w:rPr>
              <w:t>L</w:t>
            </w:r>
            <w:r>
              <w:rPr>
                <w:rFonts w:cs="Times New Roman" w:ascii="Times New Roman" w:hAnsi="Times New Roman"/>
                <w:color w:val="000000"/>
                <w:lang w:val="en-US"/>
              </w:rPr>
              <w:t>uật sư nhưng bị Đoàn Luật mới từ chối và đang trong thời gian khiếu nại theo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hành phố Cần Thơ</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Đề nghị quy định người đề nghị cấp Chứng chỉ có hồ sơ gửi Ban chủ nhiệm Đoàn Luật sư hoặc Sở Tư pháp nơi người đó cư trú và quy định rõ “trường hợp cần thiết thì tiến hành xác minh tính hợp pháp của hồ sơ” để Sở Tư pháp có căn cứ đề nghị người đề nghị cấp Chứng chỉ bổ sung và thực hiện phối hợp với các cơ quan có liên quan trong quá trình kiểm tra, chuyển hồ sơ gửi Bộ Tư pháp theo quy đị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hành phố Cần Thơ</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Đề nghị cụ thể hóa nghĩa vụ của luật sư trong thực hiện trợ giúp pháp lý bảo đảm không chồng chéo với quy định của Luật Trợ giúp pháp lý. </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rà soát quy định những công việc luật sư tập sư được làm để tránh mâu thuẫn, chồng chéo với pháp luật về tố tụng.</w:t>
            </w:r>
          </w:p>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Đồng thời, quy định trợ giúp viên pháp lý khi không còn là viên chức, nếu có nguyện vọng thì được cấp Chứng chỉ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oàn Luật sư Hà Nội, Cục trợ giúp pháp lý</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Cục Trợ giúp pháp lý</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Đề nghị bổ sung “Trợ giúp viên pháp lý” thuộc diện được miễn tập sự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UBND tỉnh Thanh Hóa</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Đề nghị làm rõ quy định “có mặt tại Việt Nam” của luật sư nước ngoà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UBND tỉnh Lạng Sơ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Đề nghị bổ sung quy định về hình thức hợp đồng dịch vụ pháp lý điện tử.</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oàn Luật sư Hà Nộ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eastAsia="Times New Roman" w:cs="Times New Roman" w:ascii="Times New Roman" w:hAnsi="Times New Roman"/>
                <w:lang w:val="nl-NL"/>
              </w:rPr>
              <w:t>Bổ sung 01 điều về nội dung Hợp đồng lao động của luật sư với tổ chức hành nghề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oàn Luật sư Đà Nẵ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Trong trường hợp cần quy định nghĩa vụ phải mua bảo hiểm trách nhiệm nghề nghiệp của các tổ chức, cá nhân hành nghề luật sư tại dự thảo Đề cương thì nên quy định cụ thể như sau: “Mua bảo hiểm trách nhiệm nghề nghiệp cho luật sư hành nghề”.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Tài chí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quy định Luật sư không được đồng thời hành nghề tại hai tổ chức hành nghề luật sư trở lên.</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Đắk Lắk, Lâm Đồ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quy định chế độ lưu trữ hồ sơ của luật sư, tổ chức hành nghề luật s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các thành phần cơ bản của hồ sơ dịch vụ pháp lý của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R-VT, Quảng Bình, Đắk Nô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Làm rõ quy định luật sư làm việc cho cơ quan nhà nước.</w:t>
            </w:r>
          </w:p>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 Bổ sung quy định về thời hạn giải quyết khiếu nại lần đầu của Ban chủ nhiệm Đoàn Luật sư và điều chỉnh quy định thời hạn giải quyết khiếu nại lần hai của Ban Thường vụ Liên đoàn Luật sư Việt Nam nhằm đảm bảo phù hợp với quy định tại Điều 28 và Điều 37 của Luật Khiếu nại năm 201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Tiền Gia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Đề nghị bổ sung phạm vi hành nghề luật sư tham gia tố tụng với tư cách là người đại diện cho người bị hại, nguyên đơn dân sự, bị đơn, người có quyền lợi và nghĩa vụ liên quan trong vụ án hình sự và tư cách người bảo vệ quyền lợi hợp pháp, bào chữa cho người bị tố giác, người bị kiến nghị khởi tố, người bị giữ trong trường hợp khẩn cấp, người bị bắt theo quy định tại Điều 57 của Bộ luật Tố tụng hình sự.</w:t>
            </w:r>
          </w:p>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 Bổ sung quy định về xử lý vi phạm đối với luật sư tập s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Sóc Tră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Đề nghị bổ sung quy định tổ chức hành nghề luật sư có nghĩa vụ báo cáo hoạt động 02 lần/một năm đối với Sở Tư pháp và Đoàn Luật s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jc w:val="both"/>
              <w:rPr>
                <w:rFonts w:ascii="Times New Roman" w:hAnsi="Times New Roman" w:cs="Times New Roman"/>
                <w:color w:val="000000"/>
                <w:lang w:val="en-US"/>
              </w:rPr>
            </w:pPr>
            <w:r>
              <w:rPr>
                <w:rFonts w:cs="Times New Roman" w:ascii="Times New Roman" w:hAnsi="Times New Roman"/>
                <w:color w:val="000000"/>
                <w:lang w:val="en-US"/>
              </w:rPr>
              <w:t>UBND tỉnh Nam Đị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Bổ sung điều, khoản về thu hồi Giấy đăng ký hoạt động của tổ chức hành nghề luật sư trong thời gian dài không có doanh thu, không phát sinh vụ, việ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Hưng Yê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 Nên quy định rõ, cụ thể loại hình kinh doanh dịch vụ pháp lý và thủ tục đăng ký hoạt động đối với loại hình này để tránh trường hợp gây nhầm lẫn và khó khăn cho công tác quản lý tại địa phương; bổ sung quyền, nghĩa vụ và cách thức phối hợp quản lý nhà nước của địa phương nơi luật sư đến cung cấp dịch vụ pháp lý nhưng không phải là nơi đặt trụ sở của tổ chức hành nghề luật sư. </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quy định rõ trường hợp tự chấm dứt hoạt động của tổ chức hành nghề luật sư, chi nhánh tổ chức hành nghề luật sư và các trường hợp bị chấm dứt hoạt động do vi phạm.</w:t>
            </w:r>
          </w:p>
          <w:p>
            <w:pPr>
              <w:pStyle w:val="NormalWeb"/>
              <w:shd w:fill="FFFFFF" w:val="clear"/>
              <w:spacing w:before="12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Đề nghị giao trách nhiệm trong việc xem xét, đình chỉ tư cách Chủ nhiệm Đoàn Luật sư, thành viên Ban chủ nhiệm Đoàn Luật sư cho UBND tỉnh, thành phố nơi thành lập Đoàn luật sư thì sẽ phù hợp hơn.</w:t>
            </w:r>
          </w:p>
          <w:p>
            <w:pPr>
              <w:pStyle w:val="NormalWeb"/>
              <w:shd w:fill="FFFFFF" w:val="clear"/>
              <w:spacing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Ngoài ra</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nl-NL" w:eastAsia="vi-VN"/>
              </w:rPr>
              <w:t xml:space="preserve"> cần cân nhắc Đoàn Luật sư, Liên đoàn Luật sư Việt Nam là tổ chức xã hội – nghề nghiệp, không phải là cơ quan, đơn vị hành chính. Về mặt tổ chức nhân sự là do Đại hội bầu ra và được cơ quan có thẩm quyền phê duyệt. Do đó, việc Bộ Tư pháp xem xét đình chỉ, tạm đình chỉ các chức danh này cần quy định cho phù hợp.</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Đắk Nô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 xml:space="preserve">Đề nghị sửa đổi Điều 38 của Luật hiện hành về thời hạn đăng báo sau khi được đăng ký hoạt động phù hợp với Điều 32 của Luật Doanh nghiệp (chỉ quy định chung, sau khi cấp Giấy đăng ký hoạt động phải đăng báo).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BND tỉnh Bến Tre</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quy định Đoàn luật sư là tổ chức chính trị, xã hội, nghề nghiệp, hội đặc thù.</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eastAsia="en-US"/>
              </w:rPr>
              <w:t>UBND tỉnh Quảng Bì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Cân nhắc đảm bảo phù hợp quy định </w:t>
            </w:r>
            <w:r>
              <w:rPr>
                <w:rFonts w:cs="Times New Roman" w:ascii="Times New Roman" w:hAnsi="Times New Roman"/>
                <w:color w:val="000000"/>
                <w:lang w:val="en-US"/>
              </w:rPr>
              <w:t>pháp luật</w:t>
            </w:r>
            <w:r>
              <w:rPr>
                <w:rFonts w:cs="Times New Roman" w:ascii="Times New Roman" w:hAnsi="Times New Roman"/>
                <w:color w:val="000000"/>
              </w:rPr>
              <w:t xml:space="preserve"> về hội</w:t>
            </w:r>
            <w:r>
              <w:rPr>
                <w:rFonts w:cs="Times New Roman" w:ascii="Times New Roman" w:hAnsi="Times New Roman"/>
                <w:color w:val="000000"/>
                <w:lang w:val="en-US"/>
              </w:rPr>
              <w:t>.</w:t>
            </w:r>
            <w:r>
              <w:rPr>
                <w:rFonts w:cs="Times New Roman" w:ascii="Times New Roman" w:hAnsi="Times New Roman"/>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quy định cách thức đánh số đối với Giấy đăng ký hoạt động cho chi nhánh, công ty luật nước ngoài</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hành phố Đà Nẵ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làm rõ thuật ngữ “kiêm nhiệm nghề” là việc luật sư được đồng thời công nhận các chức danh bổ trợ tư pháp (được cấp Chứng chỉ, bổ nhiệm) hay việc đồng thời đăng ký hành nghề (gia nhập Đoàn Luật sư, cấp thẻ...).</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quy định tư cách thành viên Đoàn Luật sư, quyền, nghĩa vụ của luật sư tập sự trong thời gian hết tập sự hoặc không đạt kỳ thi quốc gia.</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ề nghị loại trừ một số công việc luật sư không được làm (công chứng, đấu giá, giám định...) để định nghĩa thêm dịch vụ pháp lý khác của luật sư.</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Quy định rõ về các tài liệu, giấy tờ được quyền cung cấp cho cơ quan, tổ chức, trường hợp cung cấp, mức phí cung cấp.</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Nâng cao điều kiện cho phép tạm ngừng hoạt động của tổ chức hành nghề luật sư và chế tài khi tổ chức hành nghề không hoạt động trở lại hoặc không báo cáo về việc tiếp tục tạm ngừng hoạt động.</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hành phố Hồ Chí Minh</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xml:space="preserve">Cần bổ sung rõ thành phần hồ sơ đề nghị cấp Chứng chỉ hành nghề luật sư trong trường hợp các cá nhân từng làm ở cơ quan, đơn vị nhà nước nhưng không thuộc trường hợp không đủ tiêu chuẩn tại Khoản 2 Điều 1 Nghị định số 137/2018/NĐ-CP (cụ thể: Giấy tờ xác nhận quá trình công tác, khen thưởng, kỷ luật tại một hoặc nhiều cơ quan, đơn vị nhà nước đã từng công tác).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Bình Dươ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Đối với các quy định về thu hồi, chấm dứt hoặc thay đổi nội dung đăng ký hoạt động của luật sư hành nghề với tư cách cá nhân, tổ chức hành nghề luật sư, chi nhánh tổ chức hành nghề luật sư, trong thành phần hồ sơ cần quy định nội dung nộp lại bản chính Giấy đăng ký hoạt động để hạn chế trường hợp các cá nhân, tổ chức sử dụng Giấy đăng ký hoạt động không còn hiệu lực.</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Bình Dươ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Tại Điều 38, đề xuất quy định bổ sung quy định đối với trường hợp khi tổ chức hành nghề luật sư đăng ký thành lập chi nhánh tại tỉnh, thành phố khác thì Luật sư (là trưởng chi nhánh) phải chuyển về gia nhập tại Đoàn Luật sư nơi chi nhánh đặt trụ sở và trưởng chi nhánh không đồng thời vừa là người đại diện của tổ chức hành nghề luật sư vừa là trưởng chi nhánh.</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Bình Thuận</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Đề nghị cắt, giảm thành phần hồ sơ “bản sao có chứng thực hoặc bản chụp kèm bản chính bằng tốt nghiệp đại học hoặc sau đại học chuyên ngành luật đối với người phải đào tạo nghề luật sư” để giảm bớt thành phần hồ sơ và giảm chi phí cho đối tượng thực hiện thủ tục hành chính vì ở khâu tiếp nhận hồ sơ đào tạo nghề luật sư, Học viện Tư pháp thuộc Bộ Tư pháp đã kiểm soát thành phần hồ sơ nà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Gia La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nl-NL"/>
              </w:rPr>
            </w:pPr>
            <w:r>
              <w:rPr>
                <w:rFonts w:cs="Times New Roman" w:ascii="Times New Roman" w:hAnsi="Times New Roman"/>
                <w:color w:val="000000"/>
                <w:lang w:val="en-US"/>
              </w:rPr>
              <w:t>Đề nghị bổ sung 01 điều giao cho Chính phủ hướng dẫn về thủ tục cấp Chứng chỉ hành nghề luật sư, trong đó có việc thẩm định hồ sơ; quy định về huỷ Chứng chỉ hành nghề luật sư; việc công bố nội dung đăng ký hoạt động phù hợp với việc phát triển công nghệ thông tin như hiện nay.</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BND tỉnh Đồng Nai</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Đề nghị nghiên cứu bổ sung phạm vi hành nghề luật sư được cấp ý kiến pháp lý đối với điều ước quốc tế, thỏa thuận vay, thỏa thuận phát hành trái phiếu, dự án đầu tư do Nghị định số 51/2015/NĐ-CP về cấp ý kiến pháp lý có thể được bãi b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ụ Pháp luật quốc tế</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000000"/>
                <w:lang w:val="en-US"/>
              </w:rPr>
            </w:pPr>
            <w:r>
              <w:rPr>
                <w:rFonts w:cs="Times New Roman" w:ascii="Times New Roman" w:hAnsi="Times New Roman"/>
                <w:lang w:val="en-US"/>
              </w:rPr>
              <w:t xml:space="preserve">Đề nghị bổ sung </w:t>
            </w:r>
            <w:r>
              <w:rPr>
                <w:rFonts w:cs="Times New Roman" w:ascii="Times New Roman" w:hAnsi="Times New Roman"/>
              </w:rPr>
              <w:t>quy định việc bồi dưỡng bắt buộc đối với các đối tượng được miễn, giảm thời gian đào tạo</w:t>
            </w:r>
            <w:r>
              <w:rPr>
                <w:rFonts w:cs="Times New Roman" w:ascii="Times New Roman" w:hAnsi="Times New Roman"/>
                <w:lang w:val="en-US"/>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ọc viện Tư pháp</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Theo quy định của Thông tư 02/2019 về bồi dưỡng chuyên môn nghiệp vụ đối với Luật sư thì tất cả luật sư phải tham gia bồi dưỡng hàng năm kể cả </w:t>
            </w:r>
            <w:r>
              <w:rPr>
                <w:rFonts w:cs="Times New Roman" w:ascii="Times New Roman" w:hAnsi="Times New Roman"/>
              </w:rPr>
              <w:t>đối tượng được miễn, giảm thời gian đào tạo</w:t>
            </w:r>
            <w:r>
              <w:rPr>
                <w:rFonts w:cs="Times New Roman" w:ascii="Times New Roman" w:hAnsi="Times New Roman"/>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10</w:t>
            </w:r>
          </w:p>
        </w:tc>
        <w:tc>
          <w:tcPr>
            <w:tcW w:w="14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 xml:space="preserve">MỘT SỐ NỘI DUNG KHÁ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Văn bản góp ý của ông Tống Văn Thắng về một số nội dung liên quan đến việc đề nghị quy định chế định Luật sư dự bị, đề nghị xóa bỏ Liên đoàn Luật sư Việt Na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Ông Tống Văn Thắng</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en-US"/>
              </w:rPr>
              <w:t>Qua nghiên cứu, nội dung này không phù hợp với yêu cầu phát triển luật sư</w:t>
            </w:r>
            <w:r>
              <w:rPr>
                <w:rFonts w:cs="Times New Roman" w:ascii="Times New Roman" w:hAnsi="Times New Roman"/>
                <w:color w:val="000000"/>
              </w:rPr>
              <w:t xml:space="preserve"> ở nước ta và</w:t>
            </w:r>
            <w:r>
              <w:rPr>
                <w:rFonts w:cs="Times New Roman" w:ascii="Times New Roman" w:hAnsi="Times New Roman"/>
                <w:color w:val="000000"/>
                <w:lang w:val="en-US"/>
              </w:rPr>
              <w:t xml:space="preserve"> thông lệ quốc tế. Do đó, không</w:t>
            </w:r>
            <w:r>
              <w:rPr>
                <w:rFonts w:cs="Times New Roman" w:ascii="Times New Roman" w:hAnsi="Times New Roman"/>
                <w:color w:val="000000"/>
              </w:rPr>
              <w:t xml:space="preserve"> tiếp thu,</w:t>
            </w:r>
            <w:r>
              <w:rPr>
                <w:rFonts w:cs="Times New Roman" w:ascii="Times New Roman" w:hAnsi="Times New Roman"/>
                <w:color w:val="000000"/>
                <w:lang w:val="en-US"/>
              </w:rPr>
              <w:t xml:space="preserve"> chỉnh lý các dự th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 xml:space="preserve">Đề nghị làm rõ trong dự thảo Đề cương Luật về nguyên nhân chưa thành lập Trường đào tạo nghề luật sư của Liên đoàn Luật sư, đánh giá trách nhiệm thuộc về ai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Nội dung này không thuộc phạm vi quy định của Luật. Do đó, không</w:t>
            </w:r>
            <w:r>
              <w:rPr>
                <w:rFonts w:cs="Times New Roman" w:ascii="Times New Roman" w:hAnsi="Times New Roman"/>
                <w:color w:val="000000"/>
              </w:rPr>
              <w:t xml:space="preserve"> tiếp thu,</w:t>
            </w:r>
            <w:r>
              <w:rPr>
                <w:rFonts w:cs="Times New Roman" w:ascii="Times New Roman" w:hAnsi="Times New Roman"/>
                <w:color w:val="000000"/>
                <w:lang w:val="en-US"/>
              </w:rPr>
              <w:t xml:space="preserve"> chỉnh lý dự thảo Đề cương.</w:t>
            </w:r>
          </w:p>
        </w:tc>
      </w:tr>
    </w:tbl>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orient="landscape" w:w="16838" w:h="11906"/>
      <w:pgMar w:left="1418"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Tahoma">
    <w:charset w:val="00"/>
    <w:family w:val="swiss"/>
    <w:pitch w:val="variable"/>
  </w:font>
  <w:font w:name=".VnTime">
    <w:altName w:val="Courier New"/>
    <w:charset w:val="00"/>
    <w:family w:val="swiss"/>
    <w:pitch w:val="variable"/>
  </w:font>
  <w:font w:name="Cambria Math">
    <w:charset w:val="00"/>
    <w:family w:val="roman"/>
    <w:pitch w:val="variable"/>
  </w:font>
  <w:font w:name="TimesNewRomanPS-ItalicMT">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imSun">
    <w:altName w:val="宋体"/>
    <w:charset w:val="86"/>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Calibri" w:hAnsi="Calibri Light;Calibri" w:eastAsia="Calibri Light;Calibri" w:cs="Calibri Light;Calibri"/>
      <w:color w:val="auto"/>
      <w:sz w:val="28"/>
      <w:szCs w:val="28"/>
      <w:lang w:val="vi-VN" w:bidi="ar-SA" w:eastAsia="zh-CN"/>
    </w:rPr>
  </w:style>
  <w:style w:type="paragraph" w:styleId="Heading1">
    <w:name w:val="Heading 1"/>
    <w:basedOn w:val="Normal"/>
    <w:next w:val="Normal"/>
    <w:qFormat/>
    <w:pPr>
      <w:keepNext w:val="true"/>
      <w:numPr>
        <w:ilvl w:val="0"/>
        <w:numId w:val="1"/>
      </w:numPr>
      <w:spacing w:lineRule="auto" w:line="288" w:before="240" w:after="60"/>
      <w:ind w:firstLine="284"/>
      <w:jc w:val="both"/>
      <w:outlineLvl w:val="0"/>
    </w:pPr>
    <w:rPr>
      <w:rFonts w:ascii="Tahoma" w:hAnsi="Tahoma" w:cs="Tahom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Time;Courier New" w:hAnsi=".VnTime;Courier New" w:eastAsia="Calibri Light;Calibri" w:cs="Calibri Light;Calibri"/>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00"/>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VnTime;Courier New" w:hAnsi=".VnTime;Courier New" w:eastAsia="Calibri Light;Calibri" w:cs="Calibri Light;Calibri"/>
      <w:color w:val="1F3763"/>
      <w:kern w:val="2"/>
      <w:sz w:val="22"/>
      <w:szCs w:val="22"/>
      <w:lang w:val="en-US"/>
    </w:rPr>
  </w:style>
  <w:style w:type="character" w:styleId="WW8Num3z0">
    <w:name w:val="WW8Num3z0"/>
    <w:qFormat/>
    <w:rPr>
      <w:rFonts w:ascii="Calibri Light;Calibri" w:hAnsi="Calibri Light;Calibri" w:eastAsia="Calibri Light;Calibri" w:cs="Calibri Light;Calibri"/>
      <w:w w:val="100"/>
      <w:sz w:val="28"/>
      <w:szCs w:val="28"/>
      <w:lang w:val="en-US" w:bidi="ar-SA"/>
    </w:rPr>
  </w:style>
  <w:style w:type="character" w:styleId="WW8Num3z1">
    <w:name w:val="WW8Num3z1"/>
    <w:qFormat/>
    <w:rPr>
      <w:lang w:val="en-US" w:bidi="ar-SA"/>
    </w:rPr>
  </w:style>
  <w:style w:type="character" w:styleId="WW8Num4z0">
    <w:name w:val="WW8Num4z0"/>
    <w:qFormat/>
    <w:rPr>
      <w:rFonts w:ascii="Calibri Light;Calibri" w:hAnsi="Calibri Light;Calibri" w:eastAsia="Calibri Light;Calibri" w:cs="Calibri Light;Calibri"/>
      <w:w w:val="99"/>
      <w:sz w:val="28"/>
      <w:szCs w:val="28"/>
      <w:lang w:val="en-US" w:bidi="ar-SA"/>
    </w:rPr>
  </w:style>
  <w:style w:type="character" w:styleId="WW8Num4z1">
    <w:name w:val="WW8Num4z1"/>
    <w:qFormat/>
    <w:rPr>
      <w:lang w:val="en-US" w:bidi="ar-SA"/>
    </w:rPr>
  </w:style>
  <w:style w:type="character" w:styleId="WW8Num5z0">
    <w:name w:val="WW8Num5z0"/>
    <w:qFormat/>
    <w:rPr>
      <w:rFonts w:ascii="Calibri Light;Calibri" w:hAnsi="Calibri Light;Calibri" w:eastAsia="Calibri Light;Calibri" w:cs="Calibri Light;Calibri"/>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rFonts w:ascii="Calibri Light;Calibri" w:hAnsi="Calibri Light;Calibri" w:eastAsia="Calibri Light;Calibri" w:cs="Calibri Light;Calibri"/>
    </w:rPr>
  </w:style>
  <w:style w:type="character" w:styleId="WW8Num7z1">
    <w:name w:val="WW8Num7z1"/>
    <w:qFormat/>
    <w:rPr>
      <w:rFonts w:ascii="Cambria Math" w:hAnsi="Cambria Math" w:cs="Cambria Math"/>
    </w:rPr>
  </w:style>
  <w:style w:type="character" w:styleId="WW8Num7z2">
    <w:name w:val="WW8Num7z2"/>
    <w:qFormat/>
    <w:rPr>
      <w:rFonts w:ascii="TimesNewRomanPS-ItalicMT;Times New Roman" w:hAnsi="TimesNewRomanPS-ItalicMT;Times New Roman" w:cs="TimesNewRomanPS-ItalicMT;Times New Roman"/>
    </w:rPr>
  </w:style>
  <w:style w:type="character" w:styleId="WW8Num7z3">
    <w:name w:val="WW8Num7z3"/>
    <w:qFormat/>
    <w:rPr>
      <w:rFonts w:ascii="Calibri" w:hAnsi="Calibri" w:cs="Calibri"/>
    </w:rPr>
  </w:style>
  <w:style w:type="character" w:styleId="WW8Num8z0">
    <w:name w:val="WW8Num8z0"/>
    <w:qFormat/>
    <w:rPr>
      <w:rFonts w:ascii="Calibri Light;Calibri" w:hAnsi="Calibri Light;Calibri" w:eastAsia="Calibri Light;Calibri" w:cs="Calibri Light;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Calibri Light;Calibri" w:hAnsi="Calibri Light;Calibri" w:eastAsia="Calibri Light;Calibri" w:cs="Calibri Light;Calibri"/>
    </w:rPr>
  </w:style>
  <w:style w:type="character" w:styleId="WW8Num9z1">
    <w:name w:val="WW8Num9z1"/>
    <w:qFormat/>
    <w:rPr>
      <w:rFonts w:ascii="Cambria Math" w:hAnsi="Cambria Math" w:cs="Cambria Math"/>
    </w:rPr>
  </w:style>
  <w:style w:type="character" w:styleId="WW8Num9z2">
    <w:name w:val="WW8Num9z2"/>
    <w:qFormat/>
    <w:rPr>
      <w:rFonts w:ascii="TimesNewRomanPS-ItalicMT;Times New Roman" w:hAnsi="TimesNewRomanPS-ItalicMT;Times New Roman" w:cs="TimesNewRomanPS-ItalicMT;Times New Roman"/>
    </w:rPr>
  </w:style>
  <w:style w:type="character" w:styleId="WW8Num9z3">
    <w:name w:val="WW8Num9z3"/>
    <w:qFormat/>
    <w:rPr>
      <w:rFonts w:ascii="Calibri" w:hAnsi="Calibri" w:cs="Calibri"/>
    </w:rPr>
  </w:style>
  <w:style w:type="character" w:styleId="WW8Num10z0">
    <w:name w:val="WW8Num10z0"/>
    <w:qFormat/>
    <w:rPr>
      <w:rFonts w:ascii="Calibri Light;Calibri" w:hAnsi="Calibri Light;Calibri" w:eastAsia="Calibri Light;Calibri" w:cs="Calibri Light;Calibri"/>
    </w:rPr>
  </w:style>
  <w:style w:type="character" w:styleId="WW8Num10z1">
    <w:name w:val="WW8Num10z1"/>
    <w:qFormat/>
    <w:rPr>
      <w:rFonts w:ascii="Cambria Math" w:hAnsi="Cambria Math" w:cs="Cambria Math"/>
    </w:rPr>
  </w:style>
  <w:style w:type="character" w:styleId="WW8Num10z2">
    <w:name w:val="WW8Num10z2"/>
    <w:qFormat/>
    <w:rPr>
      <w:rFonts w:ascii="TimesNewRomanPS-ItalicMT;Times New Roman" w:hAnsi="TimesNewRomanPS-ItalicMT;Times New Roman" w:cs="TimesNewRomanPS-ItalicMT;Times New Roman"/>
    </w:rPr>
  </w:style>
  <w:style w:type="character" w:styleId="WW8Num10z3">
    <w:name w:val="WW8Num10z3"/>
    <w:qFormat/>
    <w:rPr>
      <w:rFonts w:ascii="Calibri" w:hAnsi="Calibri" w:cs="Calibri"/>
    </w:rPr>
  </w:style>
  <w:style w:type="character" w:styleId="WW8Num11z0">
    <w:name w:val="WW8Num11z0"/>
    <w:qFormat/>
    <w:rPr>
      <w:rFonts w:ascii="Calibri Light;Calibri" w:hAnsi="Calibri Light;Calibri" w:eastAsia="Calibri Light;Calibri" w:cs="Calibri Light;Calibri"/>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Calibri" w:hAnsi="Calibri Light;Calibri" w:eastAsia="Calibri Light;Calibri" w:cs="Calibri Light;Calibri"/>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Calibri Light;Calibri" w:hAnsi="Calibri Light;Calibri" w:eastAsia="Calibri Light;Calibri" w:cs="Calibri Light;Calibri"/>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Calibri Light;Calibri" w:hAnsi="Calibri Light;Calibri" w:eastAsia="Calibri Light;Calibri" w:cs="Calibri Light;Calibri"/>
    </w:rPr>
  </w:style>
  <w:style w:type="character" w:styleId="WW8Num15z1">
    <w:name w:val="WW8Num15z1"/>
    <w:qFormat/>
    <w:rPr>
      <w:rFonts w:ascii="Cambria Math" w:hAnsi="Cambria Math" w:cs="Cambria Math"/>
    </w:rPr>
  </w:style>
  <w:style w:type="character" w:styleId="WW8Num15z2">
    <w:name w:val="WW8Num15z2"/>
    <w:qFormat/>
    <w:rPr>
      <w:rFonts w:ascii="TimesNewRomanPS-ItalicMT;Times New Roman" w:hAnsi="TimesNewRomanPS-ItalicMT;Times New Roman" w:cs="TimesNewRomanPS-ItalicMT;Times New Roman"/>
    </w:rPr>
  </w:style>
  <w:style w:type="character" w:styleId="WW8Num15z3">
    <w:name w:val="WW8Num15z3"/>
    <w:qFormat/>
    <w:rPr>
      <w:rFonts w:ascii="Calibri" w:hAnsi="Calibri" w:cs="Calibri"/>
    </w:rPr>
  </w:style>
  <w:style w:type="character" w:styleId="WW8Num16z0">
    <w:name w:val="WW8Num16z0"/>
    <w:qFormat/>
    <w:rPr>
      <w:rFonts w:ascii="Calibri Light;Calibri" w:hAnsi="Calibri Light;Calibri" w:eastAsia="Calibri Light;Calibri" w:cs="Calibri Light;Calibri"/>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Calibri Light;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Calibri" w:hAnsi="Calibri Light;Calibri" w:eastAsia="Calibri Light;Calibri" w:cs="Calibri Light;Calibri"/>
    </w:rPr>
  </w:style>
  <w:style w:type="character" w:styleId="WW8Num18z1">
    <w:name w:val="WW8Num18z1"/>
    <w:qFormat/>
    <w:rPr>
      <w:rFonts w:ascii="Cambria Math" w:hAnsi="Cambria Math" w:cs="Cambria Math"/>
    </w:rPr>
  </w:style>
  <w:style w:type="character" w:styleId="WW8Num18z2">
    <w:name w:val="WW8Num18z2"/>
    <w:qFormat/>
    <w:rPr>
      <w:rFonts w:ascii="TimesNewRomanPS-ItalicMT;Times New Roman" w:hAnsi="TimesNewRomanPS-ItalicMT;Times New Roman" w:cs="TimesNewRomanPS-ItalicMT;Times New Roman"/>
    </w:rPr>
  </w:style>
  <w:style w:type="character" w:styleId="WW8Num18z3">
    <w:name w:val="WW8Num18z3"/>
    <w:qFormat/>
    <w:rPr>
      <w:rFonts w:ascii="Calibri" w:hAnsi="Calibri" w:cs="Calibri"/>
    </w:rPr>
  </w:style>
  <w:style w:type="character" w:styleId="WW8Num19z0">
    <w:name w:val="WW8Num19z0"/>
    <w:qFormat/>
    <w:rPr/>
  </w:style>
  <w:style w:type="character" w:styleId="WW8Num20z0">
    <w:name w:val="WW8Num20z0"/>
    <w:qFormat/>
    <w:rPr>
      <w:rFonts w:ascii="Calibri Light;Calibri" w:hAnsi="Calibri Light;Calibri" w:eastAsia="Calibri Light;Calibri" w:cs="Calibri Light;Calibri"/>
    </w:rPr>
  </w:style>
  <w:style w:type="character" w:styleId="WW8Num20z1">
    <w:name w:val="WW8Num20z1"/>
    <w:qFormat/>
    <w:rPr>
      <w:rFonts w:ascii="Cambria Math" w:hAnsi="Cambria Math" w:cs="Cambria Math"/>
    </w:rPr>
  </w:style>
  <w:style w:type="character" w:styleId="WW8Num20z2">
    <w:name w:val="WW8Num20z2"/>
    <w:qFormat/>
    <w:rPr>
      <w:rFonts w:ascii="TimesNewRomanPS-ItalicMT;Times New Roman" w:hAnsi="TimesNewRomanPS-ItalicMT;Times New Roman" w:cs="TimesNewRomanPS-ItalicMT;Times New Roman"/>
    </w:rPr>
  </w:style>
  <w:style w:type="character" w:styleId="WW8Num20z3">
    <w:name w:val="WW8Num20z3"/>
    <w:qFormat/>
    <w:rPr>
      <w:rFonts w:ascii="Calibri" w:hAnsi="Calibri" w:cs="Calibri"/>
    </w:rPr>
  </w:style>
  <w:style w:type="character" w:styleId="WW8Num21z0">
    <w:name w:val="WW8Num21z0"/>
    <w:qFormat/>
    <w:rPr>
      <w:rFonts w:ascii="Calibri Light;Calibri" w:hAnsi="Calibri Light;Calibri" w:eastAsia="Calibri Light;Calibri" w:cs="Calibri Light;Calibri"/>
      <w:w w:val="100"/>
      <w:sz w:val="28"/>
      <w:szCs w:val="28"/>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rFonts w:ascii="Calibri Light;Calibri" w:hAnsi="Calibri Light;Calibri" w:eastAsia="Calibri Light;Calibri" w:cs="Calibri Light;Calibri"/>
    </w:rPr>
  </w:style>
  <w:style w:type="character" w:styleId="WW8Num23z1">
    <w:name w:val="WW8Num23z1"/>
    <w:qFormat/>
    <w:rPr>
      <w:rFonts w:ascii="Cambria Math" w:hAnsi="Cambria Math" w:cs="Cambria Math"/>
    </w:rPr>
  </w:style>
  <w:style w:type="character" w:styleId="WW8Num23z2">
    <w:name w:val="WW8Num23z2"/>
    <w:qFormat/>
    <w:rPr>
      <w:rFonts w:ascii="TimesNewRomanPS-ItalicMT;Times New Roman" w:hAnsi="TimesNewRomanPS-ItalicMT;Times New Roman" w:cs="TimesNewRomanPS-ItalicMT;Times New Roman"/>
    </w:rPr>
  </w:style>
  <w:style w:type="character" w:styleId="WW8Num23z3">
    <w:name w:val="WW8Num23z3"/>
    <w:qFormat/>
    <w:rPr>
      <w:rFonts w:ascii="Calibri" w:hAnsi="Calibri" w:cs="Calibri"/>
    </w:rPr>
  </w:style>
  <w:style w:type="character" w:styleId="WW8Num24z0">
    <w:name w:val="WW8Num24z0"/>
    <w:qFormat/>
    <w:rPr>
      <w:rFonts w:ascii="Calibri Light;Calibri" w:hAnsi="Calibri Light;Calibri" w:eastAsia="Arial" w:cs="Calibri Light;Calibri"/>
    </w:rPr>
  </w:style>
  <w:style w:type="character" w:styleId="WW8Num24z1">
    <w:name w:val="WW8Num24z1"/>
    <w:qFormat/>
    <w:rPr>
      <w:rFonts w:ascii="Cambria Math" w:hAnsi="Cambria Math" w:cs="Cambria Math"/>
    </w:rPr>
  </w:style>
  <w:style w:type="character" w:styleId="WW8Num24z2">
    <w:name w:val="WW8Num24z2"/>
    <w:qFormat/>
    <w:rPr>
      <w:rFonts w:ascii="TimesNewRomanPS-ItalicMT;Times New Roman" w:hAnsi="TimesNewRomanPS-ItalicMT;Times New Roman" w:cs="TimesNewRomanPS-ItalicMT;Times New Roman"/>
    </w:rPr>
  </w:style>
  <w:style w:type="character" w:styleId="WW8Num24z3">
    <w:name w:val="WW8Num24z3"/>
    <w:qFormat/>
    <w:rPr>
      <w:rFonts w:ascii="Calibri" w:hAnsi="Calibri" w:cs="Calibri"/>
    </w:rPr>
  </w:style>
  <w:style w:type="character" w:styleId="WW8Num25z0">
    <w:name w:val="WW8Num25z0"/>
    <w:qFormat/>
    <w:rPr>
      <w:rFonts w:ascii="Calibri Light;Calibri" w:hAnsi="Calibri Light;Calibri" w:eastAsia="Calibri Light;Calibri" w:cs="Calibri Light;Calibri"/>
    </w:rPr>
  </w:style>
  <w:style w:type="character" w:styleId="WW8Num25z1">
    <w:name w:val="WW8Num25z1"/>
    <w:qFormat/>
    <w:rPr>
      <w:rFonts w:ascii="Cambria Math" w:hAnsi="Cambria Math" w:cs="Cambria Math"/>
    </w:rPr>
  </w:style>
  <w:style w:type="character" w:styleId="WW8Num25z2">
    <w:name w:val="WW8Num25z2"/>
    <w:qFormat/>
    <w:rPr>
      <w:rFonts w:ascii="TimesNewRomanPS-ItalicMT;Times New Roman" w:hAnsi="TimesNewRomanPS-ItalicMT;Times New Roman" w:cs="TimesNewRomanPS-ItalicMT;Times New Roman"/>
    </w:rPr>
  </w:style>
  <w:style w:type="character" w:styleId="WW8Num25z3">
    <w:name w:val="WW8Num25z3"/>
    <w:qFormat/>
    <w:rPr>
      <w:rFonts w:ascii="Calibri" w:hAnsi="Calibri" w:cs="Calibri"/>
    </w:rPr>
  </w:style>
  <w:style w:type="character" w:styleId="WW8Num26z0">
    <w:name w:val="WW8Num26z0"/>
    <w:qFormat/>
    <w:rPr>
      <w:rFonts w:ascii="Calibri Light;Calibri" w:hAnsi="Calibri Light;Calibri" w:eastAsia="Calibri Light;Calibri" w:cs="Calibri Light;Calibri"/>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Calibri" w:hAnsi="Calibri Light;Calibri" w:eastAsia="Calibri Light;Calibri" w:cs="Calibri Light;Calibri"/>
      <w:b/>
      <w:bCs/>
      <w:spacing w:val="0"/>
      <w:w w:val="100"/>
      <w:sz w:val="28"/>
      <w:szCs w:val="28"/>
      <w:lang w:val="en-US" w:bidi="ar-SA"/>
    </w:rPr>
  </w:style>
  <w:style w:type="character" w:styleId="WW8Num29z1">
    <w:name w:val="WW8Num29z1"/>
    <w:qFormat/>
    <w:rPr>
      <w:lang w:val="en-US" w:bidi="ar-SA"/>
    </w:rPr>
  </w:style>
  <w:style w:type="character" w:styleId="WW8Num30z0">
    <w:name w:val="WW8Num30z0"/>
    <w:qFormat/>
    <w:rPr>
      <w:lang w:val="en-US" w:bidi="ar-SA"/>
    </w:rPr>
  </w:style>
  <w:style w:type="character" w:styleId="WW8Num30z1">
    <w:name w:val="WW8Num30z1"/>
    <w:qFormat/>
    <w:rPr>
      <w:rFonts w:ascii="Calibri Light;Calibri" w:hAnsi="Calibri Light;Calibri" w:eastAsia="Calibri Light;Calibri" w:cs="Calibri Light;Calibri"/>
      <w:spacing w:val="-2"/>
      <w:w w:val="100"/>
      <w:sz w:val="28"/>
      <w:szCs w:val="28"/>
      <w:lang w:val="en-US" w:bidi="ar-SA"/>
    </w:rPr>
  </w:style>
  <w:style w:type="character" w:styleId="WW8Num30z2">
    <w:name w:val="WW8Num30z2"/>
    <w:qFormat/>
    <w:rPr>
      <w:rFonts w:ascii="Calibri Light;Calibri" w:hAnsi="Calibri Light;Calibri" w:eastAsia="Calibri Light;Calibri" w:cs="Calibri Light;Calibri"/>
      <w:w w:val="100"/>
      <w:sz w:val="28"/>
      <w:szCs w:val="28"/>
      <w:lang w:val="en-US" w:bidi="ar-SA"/>
    </w:rPr>
  </w:style>
  <w:style w:type="character" w:styleId="WW8Num31z0">
    <w:name w:val="WW8Num31z0"/>
    <w:qFormat/>
    <w:rPr>
      <w:rFonts w:ascii="Calibri Light;Calibri" w:hAnsi="Calibri Light;Calibri" w:eastAsia="Calibri Light;Calibri" w:cs="Calibri Light;Calibri"/>
      <w:w w:val="100"/>
      <w:sz w:val="28"/>
      <w:szCs w:val="28"/>
      <w:lang w:val="en-US" w:bidi="ar-SA"/>
    </w:rPr>
  </w:style>
  <w:style w:type="character" w:styleId="WW8Num31z1">
    <w:name w:val="WW8Num31z1"/>
    <w:qFormat/>
    <w:rPr>
      <w:lang w:val="en-US" w:bidi="ar-SA"/>
    </w:rPr>
  </w:style>
  <w:style w:type="character" w:styleId="WW8Num32z0">
    <w:name w:val="WW8Num32z0"/>
    <w:qFormat/>
    <w:rPr>
      <w:rFonts w:ascii="Calibri Light;Calibri" w:hAnsi="Calibri Light;Calibri" w:eastAsia="Calibri Light;Calibri" w:cs="Calibri Light;Calibri"/>
    </w:rPr>
  </w:style>
  <w:style w:type="character" w:styleId="WW8Num32z1">
    <w:name w:val="WW8Num32z1"/>
    <w:qFormat/>
    <w:rPr>
      <w:rFonts w:ascii="Cambria Math" w:hAnsi="Cambria Math" w:cs="Cambria Math"/>
    </w:rPr>
  </w:style>
  <w:style w:type="character" w:styleId="WW8Num32z2">
    <w:name w:val="WW8Num32z2"/>
    <w:qFormat/>
    <w:rPr>
      <w:rFonts w:ascii="TimesNewRomanPS-ItalicMT;Times New Roman" w:hAnsi="TimesNewRomanPS-ItalicMT;Times New Roman" w:cs="TimesNewRomanPS-ItalicMT;Times New Roman"/>
    </w:rPr>
  </w:style>
  <w:style w:type="character" w:styleId="WW8Num32z3">
    <w:name w:val="WW8Num32z3"/>
    <w:qFormat/>
    <w:rPr>
      <w:rFonts w:ascii="Calibri" w:hAnsi="Calibri" w:cs="Calibri"/>
    </w:rPr>
  </w:style>
  <w:style w:type="character" w:styleId="WW8Num33z0">
    <w:name w:val="WW8Num33z0"/>
    <w:qFormat/>
    <w:rPr>
      <w:rFonts w:ascii="Calibri Light;Calibri" w:hAnsi="Calibri Light;Calibri" w:eastAsia="Calibri Light;Calibri" w:cs="Calibri Light;Calibri"/>
      <w:w w:val="100"/>
      <w:sz w:val="28"/>
      <w:szCs w:val="28"/>
      <w:lang w:val="en-US" w:bidi="ar-SA"/>
    </w:rPr>
  </w:style>
  <w:style w:type="character" w:styleId="WW8Num33z1">
    <w:name w:val="WW8Num33z1"/>
    <w:qFormat/>
    <w:rPr>
      <w:lang w:val="en-US" w:bidi="ar-SA"/>
    </w:rPr>
  </w:style>
  <w:style w:type="character" w:styleId="WW8Num34z0">
    <w:name w:val="WW8Num34z0"/>
    <w:qFormat/>
    <w:rPr>
      <w:rFonts w:ascii="Calibri Light;Calibri" w:hAnsi="Calibri Light;Calibri" w:eastAsia="Calibri Light;Calibri" w:cs="Calibri Light;Calibri"/>
      <w:b/>
      <w:bCs/>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ascii="Calibri Light;Calibri" w:hAnsi="Calibri Light;Calibri" w:eastAsia="Calibri Light;Calibri" w:cs="Calibri Light;Calibri"/>
    </w:rPr>
  </w:style>
  <w:style w:type="character" w:styleId="WW8Num35z1">
    <w:name w:val="WW8Num35z1"/>
    <w:qFormat/>
    <w:rPr>
      <w:rFonts w:ascii="Cambria Math" w:hAnsi="Cambria Math" w:cs="Cambria Math"/>
    </w:rPr>
  </w:style>
  <w:style w:type="character" w:styleId="WW8Num35z2">
    <w:name w:val="WW8Num35z2"/>
    <w:qFormat/>
    <w:rPr>
      <w:rFonts w:ascii="TimesNewRomanPS-ItalicMT;Times New Roman" w:hAnsi="TimesNewRomanPS-ItalicMT;Times New Roman" w:cs="TimesNewRomanPS-ItalicMT;Times New Roman"/>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rFonts w:ascii="Calibri Light;Calibri" w:hAnsi="Calibri Light;Calibri" w:eastAsia="Calibri Light;Calibri" w:cs="Calibri Light;Calibri"/>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Light;Calibri" w:hAnsi="Calibri Light;Calibri" w:eastAsia="Calibri Light;Calibri" w:cs="Calibri Light;Calibri"/>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0z0">
    <w:name w:val="WW8Num40z0"/>
    <w:qFormat/>
    <w:rPr>
      <w:rFonts w:ascii="Calibri Light;Calibri" w:hAnsi="Calibri Light;Calibri" w:eastAsia="Calibri Light;Calibri" w:cs="Calibri Light;Calibri"/>
      <w:w w:val="100"/>
      <w:sz w:val="28"/>
      <w:szCs w:val="28"/>
      <w:lang w:val="en-US" w:bidi="ar-SA"/>
    </w:rPr>
  </w:style>
  <w:style w:type="character" w:styleId="WW8Num40z1">
    <w:name w:val="WW8Num40z1"/>
    <w:qFormat/>
    <w:rPr>
      <w:lang w:val="en-US" w:bidi="ar-SA"/>
    </w:rPr>
  </w:style>
  <w:style w:type="character" w:styleId="WW8Num41z0">
    <w:name w:val="WW8Num41z0"/>
    <w:qFormat/>
    <w:rPr>
      <w:rFonts w:ascii="Calibri Light;Calibri" w:hAnsi="Calibri Light;Calibri" w:eastAsia="Calibri Light;Calibri" w:cs="Calibri Light;Calibri"/>
      <w:w w:val="100"/>
      <w:sz w:val="28"/>
      <w:szCs w:val="28"/>
      <w:lang w:val="en-US" w:bidi="ar-SA"/>
    </w:rPr>
  </w:style>
  <w:style w:type="character" w:styleId="WW8Num41z1">
    <w:name w:val="WW8Num4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imesNewRomanPSMT;Times New Roman" w:hAnsi="TimesNewRomanPSMT;Times New Roman" w:cs="TimesNewRomanPSMT;Times New Roman"/>
      <w:sz w:val="16"/>
      <w:szCs w:val="16"/>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cs=".VnTime;Courier New"/>
      <w:color w:val="1F3763"/>
      <w:kern w:val="2"/>
      <w:sz w:val="22"/>
      <w:szCs w:val="22"/>
    </w:rPr>
  </w:style>
  <w:style w:type="character" w:styleId="NormalWebChar">
    <w:name w:val="Normal (Web) Char"/>
    <w:qFormat/>
    <w:rPr/>
  </w:style>
  <w:style w:type="character" w:styleId="FooterChar">
    <w:name w:val="Footer Char"/>
    <w:qFormat/>
    <w:rPr>
      <w:sz w:val="28"/>
      <w:szCs w:val="28"/>
      <w:lang w:val="vi-VN"/>
    </w:rPr>
  </w:style>
  <w:style w:type="character" w:styleId="BodyTextChar">
    <w:name w:val="Body Text Char"/>
    <w:qFormat/>
    <w:rPr>
      <w:rFonts w:ascii="TimesNewRomanPS-ItalicMT;Times New Roman" w:hAnsi="TimesNewRomanPS-ItalicMT;Times New Roman" w:cs="TimesNewRomanPS-ItalicMT;Times New Roman"/>
      <w:sz w:val="28"/>
      <w:lang w:val="en-GB"/>
    </w:rPr>
  </w:style>
  <w:style w:type="character" w:styleId="Heading2Char">
    <w:name w:val="Heading 2 Char"/>
    <w:qFormat/>
    <w:rPr>
      <w:rFonts w:ascii=".VnTime;Courier New" w:hAnsi=".VnTime;Courier New" w:eastAsia="Calibri Light;Calibri" w:cs="Calibri Light;Calibri"/>
      <w:b/>
      <w:bCs/>
      <w:i/>
      <w:iCs/>
      <w:sz w:val="28"/>
      <w:szCs w:val="28"/>
      <w:lang w:val="vi-VN"/>
    </w:rPr>
  </w:style>
  <w:style w:type="character" w:styleId="Vnbnnidung">
    <w:name w:val="Văn bản nội dung_"/>
    <w:qFormat/>
    <w:rPr>
      <w:sz w:val="26"/>
      <w:szCs w:val="26"/>
    </w:rPr>
  </w:style>
  <w:style w:type="character" w:styleId="HeaderChar">
    <w:name w:val="Header Char"/>
    <w:qFormat/>
    <w:rPr>
      <w:sz w:val="28"/>
      <w:szCs w:val="28"/>
      <w:lang w:val="vi-VN"/>
    </w:rPr>
  </w:style>
  <w:style w:type="character" w:styleId="TitleChar">
    <w:name w:val="Title Char"/>
    <w:qFormat/>
    <w:rPr>
      <w:rFonts w:ascii="SimSun;宋体" w:hAnsi="SimSun;宋体" w:cs="SimSun;宋体"/>
      <w:b/>
      <w:bCs/>
      <w:sz w:val="32"/>
      <w:szCs w:val="24"/>
      <w:lang w:val="en-AU"/>
    </w:rPr>
  </w:style>
  <w:style w:type="character" w:styleId="ListParagraphChar">
    <w:name w:val="List Paragraph Char"/>
    <w:qFormat/>
    <w:rPr>
      <w:sz w:val="28"/>
      <w:szCs w:val="28"/>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Fontstyle21">
    <w:name w:val="fontstyle21"/>
    <w:qFormat/>
    <w:rPr>
      <w:rFonts w:ascii="Wingdings" w:hAnsi="Wingdings" w:cs="Wingdings"/>
      <w:b w:val="false"/>
      <w:bCs w:val="false"/>
      <w:i/>
      <w:iCs/>
      <w:color w:val="000000"/>
      <w:sz w:val="28"/>
      <w:szCs w:val="28"/>
    </w:rPr>
  </w:style>
  <w:style w:type="character" w:styleId="Heading1Char">
    <w:name w:val="Heading 1 Char"/>
    <w:qFormat/>
    <w:rPr>
      <w:rFonts w:ascii="Tahoma" w:hAnsi="Tahoma" w:cs="Tahoma"/>
      <w:b/>
      <w:bCs/>
      <w:kern w:val="2"/>
      <w:sz w:val="32"/>
      <w:szCs w:val="32"/>
    </w:rPr>
  </w:style>
  <w:style w:type="character" w:styleId="Fontstyle31">
    <w:name w:val="fontstyle31"/>
    <w:qFormat/>
    <w:rPr>
      <w:rFonts w:ascii="Calibri Light;Calibri" w:hAnsi="Calibri Light;Calibri" w:cs="Calibri Light;Calibri"/>
      <w:b/>
      <w:bCs/>
      <w:i/>
      <w:iCs/>
      <w:color w:val="000000"/>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b/>
      <w:bCs/>
      <w:color w:val="000000"/>
      <w:sz w:val="28"/>
      <w:szCs w:val="28"/>
      <w:lang w:val="vi-VN"/>
    </w:rPr>
  </w:style>
  <w:style w:type="character" w:styleId="Heading21">
    <w:name w:val="Heading #2_"/>
    <w:qFormat/>
    <w:rPr>
      <w:b/>
      <w:bCs/>
      <w:sz w:val="28"/>
      <w:szCs w:val="28"/>
    </w:rPr>
  </w:style>
  <w:style w:type="character" w:styleId="Heading11">
    <w:name w:val="Heading #1_"/>
    <w:qFormat/>
    <w:rPr>
      <w:rFonts w:ascii=".VnTimeH;Courier New" w:hAnsi=".VnTimeH;Courier New" w:eastAsia=".VnTimeH;Courier New" w:cs=".VnTimeH;Courier New"/>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Appleconvertedspace">
    <w:name w:val="apple-converted-space"/>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jc w:val="center"/>
    </w:pPr>
    <w:rPr>
      <w:rFonts w:ascii="SimSun;宋体" w:hAnsi="SimSun;宋体" w:cs="SimSun;宋体"/>
      <w:b/>
      <w:bCs/>
      <w:sz w:val="32"/>
      <w:szCs w:val="24"/>
      <w:lang w:val="en-AU"/>
    </w:rPr>
  </w:style>
  <w:style w:type="paragraph" w:styleId="TextBody">
    <w:name w:val="Body Text"/>
    <w:basedOn w:val="Normal"/>
    <w:pPr>
      <w:jc w:val="both"/>
    </w:pPr>
    <w:rPr>
      <w:rFonts w:ascii="TimesNewRomanPS-ItalicMT;Times New Roman" w:hAnsi="TimesNewRomanPS-ItalicMT;Times New Roman" w:cs="TimesNewRomanPS-ItalicMT;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nTimeH;Courier New" w:hAnsi=".VnTimeH;Courier New" w:cs=".VnTimeH;Courier New"/>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imesNewRomanPSMT;Times New Roman" w:hAnsi="TimesNewRomanPSMT;Times New Roman" w:cs="TimesNewRomanPSMT;Times New Roman"/>
      <w:sz w:val="16"/>
      <w:szCs w:val="16"/>
    </w:rPr>
  </w:style>
  <w:style w:type="paragraph" w:styleId="Footnote">
    <w:name w:val="Footnote Text"/>
    <w:basedOn w:val="Normal"/>
    <w:pPr/>
    <w:rPr>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0"/>
      <w:szCs w:val="20"/>
      <w:lang w:val="en-US"/>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paragraph" w:styleId="Header">
    <w:name w:val="Header"/>
    <w:basedOn w:val="Normal"/>
    <w:pPr>
      <w:tabs>
        <w:tab w:val="clear" w:pos="720"/>
        <w:tab w:val="center" w:pos="4680" w:leader="none"/>
        <w:tab w:val="right" w:pos="9360" w:leader="none"/>
      </w:tabs>
    </w:pPr>
    <w:rPr/>
  </w:style>
  <w:style w:type="paragraph" w:styleId="Heading22">
    <w:name w:val="Heading #2"/>
    <w:basedOn w:val="Normal"/>
    <w:qFormat/>
    <w:pPr>
      <w:widowControl w:val="false"/>
      <w:spacing w:lineRule="auto" w:line="312"/>
      <w:ind w:firstLine="680"/>
      <w:outlineLvl w:val="1"/>
    </w:pPr>
    <w:rPr>
      <w:b/>
      <w:bCs/>
      <w:lang w:val="en-US"/>
    </w:rPr>
  </w:style>
  <w:style w:type="paragraph" w:styleId="Heading12">
    <w:name w:val="Heading #1"/>
    <w:basedOn w:val="Normal"/>
    <w:qFormat/>
    <w:pPr>
      <w:widowControl w:val="false"/>
      <w:spacing w:lineRule="auto" w:line="312"/>
      <w:ind w:firstLine="760"/>
      <w:outlineLvl w:val="0"/>
    </w:pPr>
    <w:rPr>
      <w:rFonts w:ascii=".VnTimeH;Courier New" w:hAnsi=".VnTimeH;Courier New" w:eastAsia=".VnTimeH;Courier New" w:cs=".VnTimeH;Courier New"/>
      <w:b/>
      <w:bCs/>
      <w:lang w:val="en-US"/>
    </w:rPr>
  </w:style>
  <w:style w:type="paragraph" w:styleId="CommentText">
    <w:name w:val="Comment Text"/>
    <w:basedOn w:val="Normal"/>
    <w:qFormat/>
    <w:pPr>
      <w:widowControl w:val="false"/>
      <w:spacing w:lineRule="auto" w:line="264" w:before="120" w:after="120"/>
      <w:ind w:firstLine="567"/>
      <w:jc w:val="both"/>
    </w:pPr>
    <w:rPr>
      <w:sz w:val="20"/>
      <w:szCs w:val="20"/>
      <w:lang w:val="en-US"/>
    </w:rPr>
  </w:style>
  <w:style w:type="paragraph" w:styleId="Vnbnnidung0">
    <w:name w:val="vnbnnidung0"/>
    <w:basedOn w:val="Normal"/>
    <w:qFormat/>
    <w:pPr>
      <w:spacing w:before="280" w:after="280"/>
    </w:pPr>
    <w:rPr>
      <w:rFonts w:eastAsia="Symbol"/>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0:00Z</dcterms:created>
  <dc:creator>Nguyen Dinh Phu</dc:creator>
  <dc:description/>
  <cp:keywords/>
  <dc:language>en-US</dc:language>
  <cp:lastModifiedBy>Sky123.Org</cp:lastModifiedBy>
  <cp:lastPrinted>2024-05-21T16:12:00Z</cp:lastPrinted>
  <dcterms:modified xsi:type="dcterms:W3CDTF">2024-06-12T10:39:00Z</dcterms:modified>
  <cp:revision>65</cp:revision>
  <dc:subject/>
  <dc:title>BẢN TỔNG HỢP, TIẾP THU, GIẢI TRÌNH Ý KIẾN CỦA CƠ QUAN, ĐƠN VỊ</dc:title>
</cp:coreProperties>
</file>